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09/20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131/20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 131/2022</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NTRATAÇÃO DE EMPRESA PARA REALIZAR SERVIÇO TÉCNICO REFERENTE À ELABORAÇÃO DE PLANILHA (REFERÊNCIA PARA CONTRATAÇÃO/LICITAÇÃO/GESTÃO DO CONTRATO) DE CUSTOS, TENDO EM VISTA A REALIZAÇÃO DE PROCESSO LICITATÓRIO PARA CONTRATAÇÃO DE SERVIÇOS TÉCNICOS TEMPORÁRIOS PARA REALIZAÇÃO DE OFICINAS DE ARTESANATO QUE SERÃO REALIZADAS NO CENTRO DE REFERÊNCIA EM ASSISTÊNCIA SOCIAL (CRAS), BEM COMO NO CENTRO DE ATENÇÃO PSICOSOCIAL (CAPS) DO MUNICÍPIO DE BOA VISTA DO CADEADO/RS.</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Saúde, Desenvolvimento Social, Habitação e Saneamento</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1855/2022</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spacing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EM- INSTITUTO DE ESTUDOS MUNICIPAIS LTDA</w:t>
            </w:r>
          </w:p>
          <w:p>
            <w:pPr>
              <w:pStyle w:val="SemEspaamento"/>
              <w:rPr>
                <w:rFonts w:ascii="Times New Roman" w:hAnsi="Times New Roman" w:cs="Times New Roman"/>
                <w:color w:val="00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2.310.921/0001-86</w:t>
            </w:r>
          </w:p>
          <w:p>
            <w:pPr>
              <w:pStyle w:val="SemEspaamento"/>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2.000,00 (dois mil reais), referente ao trabalho proposto pela assessoria,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8"/>
              <w:gridCol w:w="5631"/>
              <w:gridCol w:w="896"/>
              <w:gridCol w:w="1436"/>
              <w:gridCol w:w="1431"/>
              <w:gridCol w:w="143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ABORAÇÃO DE PLANILHA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2.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0,00</w:t>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2.00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mens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rt. 25, II , da Lei Federal nº 8.666 de 21 de Junho de 1993 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NDO EM VISTA A NECESSIDADE DA CONTRATAÇÃO DE SERVIÇOS TÉCNICOS TEMPORÁRIOS PARA REALIZAÇÃO DE OFICINAS DE ARTESANATO QUE SERÃO REALIZADAS NO CENTRO DE REFERÊNCIA EM ASSISTÊNCIA SOCIAL (CRAS), BEM COMO NO CENTRO DE ATENÇÃO PSICOSOCIAL (CAPS) DO MUNICÍPIO DE BOA VISTA DO CADEADO/RS, VISTO QUE OS REFERIDOS CENTROS CARECEM DESTES SERVIÇOS PARA ATENDEREM OS USUÁRIOS DE FORMA ADEQUADA.  A CONTRATAÇÃO DA EMPRESA SE JUSTIFICA POR SEU GRANDE CONHECIMENTO E SUA NOTORIEDADE NA REALIZAÇÃO DESTE SERVIÇO.</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recurso correrá a conta das seguinte dotação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07" w:type="dxa"/>
              <w:jc w:val="left"/>
              <w:tblInd w:w="0" w:type="dxa"/>
              <w:tblLayout w:type="fixed"/>
              <w:tblCellMar>
                <w:top w:w="0" w:type="dxa"/>
                <w:left w:w="70" w:type="dxa"/>
                <w:bottom w:w="0" w:type="dxa"/>
                <w:right w:w="70" w:type="dxa"/>
              </w:tblCellMar>
            </w:tblPr>
            <w:tblGrid>
              <w:gridCol w:w="2619"/>
              <w:gridCol w:w="1276"/>
              <w:gridCol w:w="2409"/>
              <w:gridCol w:w="510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7. 3.3.9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41/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 das Atividades da Saúd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8.666/93, e suas alterações e com os termos do Parecer Jurídico expedido pela Assessora de Legislação e Projetos,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22 de junho de 2022.</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24:00Z</dcterms:created>
  <dc:creator>pbvc</dc:creator>
  <dc:description/>
  <cp:keywords/>
  <dc:language>en-US</dc:language>
  <cp:lastModifiedBy>User</cp:lastModifiedBy>
  <cp:lastPrinted>2020-04-28T16:49:00Z</cp:lastPrinted>
  <dcterms:modified xsi:type="dcterms:W3CDTF">2022-06-22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