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N° 52/2022, PROCESSO LICITATÓRIO Nº 123/2022, DISPENSA DE LICITAÇÃO Nº 82/2022, QUE ENTRE SI CELEBRAM O MUNICIPIO DE BOA VISTA DO CADEADO RS E A EMPRESA </w:t>
      </w:r>
      <w:r>
        <w:rPr>
          <w:rFonts w:cs="Times New Roman" w:ascii="Times New Roman" w:hAnsi="Times New Roman"/>
          <w:b/>
          <w:sz w:val="24"/>
          <w:szCs w:val="24"/>
        </w:rPr>
        <w:t>SERGIO LUIS NEUBERGER &amp; CIA LTDA</w:t>
      </w:r>
      <w:r>
        <w:rPr>
          <w:rFonts w:cs="Times New Roman" w:ascii="Times New Roman" w:hAnsi="Times New Roman"/>
          <w:sz w:val="24"/>
          <w:szCs w:val="24"/>
        </w:rPr>
        <w:t xml:space="preserve"> NA FORMA QUE SEGU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representado neste ato representada pelo Prefeito Municipal Sr. João Paulo Beltrão dos Santos, inscrito no CPF sob o nº 331.481.040-72residente e domiciliado no Município de Boa Vista do Cadeado RS, de ora em diante  denominada apenas como Contratante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SERGIO LUIS NEUBERGER &amp; CIA LTDA</w:t>
      </w:r>
      <w:r>
        <w:rPr>
          <w:rFonts w:cs="Times New Roman" w:ascii="Times New Roman" w:hAnsi="Times New Roman"/>
          <w:sz w:val="24"/>
          <w:szCs w:val="24"/>
        </w:rPr>
        <w:t xml:space="preserve">, inscrita no CNPJ nº 73.206.419/0001-78, localizada na Rua Edwino Schroer, 321, Centro, na cidade de Augusto Pestana – RS, CEP: 98.740-000, neste ato representada por SERGIO LUIS NEUBERGER, inscrito no CPF sob o nº 392.040.810-15, doravante simplesmente denominado Contratada, celebram o 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responsabilidades entre as partes. 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PRIMEIRA: DO OBJETO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 objeto do presente contrato a aquisição 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quipamento</w:t>
      </w:r>
      <w:r>
        <w:rPr>
          <w:rFonts w:cs="Times New Roman" w:ascii="Times New Roman" w:hAnsi="Times New Roman"/>
          <w:sz w:val="24"/>
          <w:szCs w:val="24"/>
        </w:rPr>
        <w:t xml:space="preserve"> agrícola para a Secretaria de Agricultura, Pecuária e Desenvolvimento Rural do Município de Boa Vista do Cadeado –RS, conforme especificações descritas abaixo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283"/>
        <w:gridCol w:w="765"/>
        <w:gridCol w:w="3566"/>
        <w:gridCol w:w="1399"/>
        <w:gridCol w:w="1219"/>
        <w:gridCol w:w="120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,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GADEIRA DE DISC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MINIMO 8 DISCOS ENLEIRADORES COM PATINS DE PROTE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ACIONAMENTO COM CARD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OMANDO HIDRAU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LARGURA MÁXIMA PARA TRANSPORTE 1,80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LARGURA MINIMA DE TRABALHO  3,10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LARGURA MÉDIA DE LEIRA 2,4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VELOCIDADE DE TDP MINIMA 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OM LONA DE PROTEÇÃO E ESTRUTURA COM COBERTURA REFORÇ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GARANTIA MINIMA DE 1 A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* ASSISTENCIA TÉCNICA DE ATÉ 150 KM.*ENTREGA TÉC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GARANTIA DE 1 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*ASSISTÊNCIA TÉCNICA DE NO MÁXIMO 150 KM DE BOA VISTA DO CADEADO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H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4.363,3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94.363,33</w:t>
            </w:r>
          </w:p>
        </w:tc>
      </w:tr>
      <w:tr>
        <w:trPr/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24"/>
                <w:lang w:val="es-ES_tradnl" w:eastAsia="pt-BR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4.363,33 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: DO PREÇO E PAGAM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O valor a ser pago referente a este contrato será de R$ 94.363,33 (noventa e quatro mil e trezentos e sessenta e três reais e trinta e três centavos), pela aquisição do item adquirido, constante na proposta comercial da contratada, sem qualquer ônus ou acrésc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É concedido um prazo de 03 (três) dias úteis, contados da data de recebimento dos produtos juntamente com a Nota Fiscal/Fatura perante a Secretaria Municipal Demandante, para conferência e aprovação do recebimento definitivo do objeto desta Dispensa de Lici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Após o prazo de conferência e aprovação do recebimento definitivo do objeto desta Dispensa de Licitação, comprovada a manutenção das exigências da habilitação, as notas fiscais apresentadas e devidamente atestadas, serão encaminhadas à contabilidade/tesouraria para o efetivo pag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O pagamento será efetivado no prazo de até 10 (dez) dias, contados da entrega do material e liquidação da Nota Fiscal/Fatura devidamente atestada por parte do órgão requisi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Os pagamentos serão creditados em favor da contratada, por meio de depósito Bancário em conta corrente indicada na proposta, contendo o nome do banco, agência, localidade e número da conta corren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rídica</w:t>
      </w:r>
      <w:r>
        <w:rPr>
          <w:rFonts w:cs="Times New Roman" w:ascii="Times New Roman" w:hAnsi="Times New Roman"/>
          <w:sz w:val="24"/>
          <w:szCs w:val="24"/>
        </w:rPr>
        <w:t xml:space="preserve"> em que deverá ser efetivado o crédi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Na ocorrência de rejeição da nota fiscal, motivada por erros ou incorreções, o prazo estipulado no subitem anterior passará a ser contado a partir da data da reapresentação do documento fiscal correto. </w:t>
      </w:r>
    </w:p>
    <w:p>
      <w:pPr>
        <w:pStyle w:val="PargrafodaLista"/>
        <w:numPr>
          <w:ilvl w:val="1"/>
          <w:numId w:val="5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reserva-se o direito de realizar recolhimento de taxa e impostos fiscais que sejam pertinentes a retenção no Município referente ao valor da nota do produto entregu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: DO PRAZO, DO LOCAL E CONDIÇÕES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 prazo para entrega do objeto é de até </w:t>
      </w:r>
      <w:r>
        <w:rPr>
          <w:rFonts w:cs="Times New Roman" w:ascii="Times New Roman" w:hAnsi="Times New Roman"/>
          <w:b/>
          <w:sz w:val="24"/>
          <w:szCs w:val="24"/>
        </w:rPr>
        <w:t>60 (Sessenta) dias</w:t>
      </w:r>
      <w:r>
        <w:rPr>
          <w:rFonts w:cs="Times New Roman" w:ascii="Times New Roman" w:hAnsi="Times New Roman"/>
          <w:sz w:val="24"/>
          <w:szCs w:val="24"/>
        </w:rPr>
        <w:t xml:space="preserve"> após a Autorização de Fornecimento emitida pelo Departamento de Licitações e Compras da Prefeitura Municipal de Boa Vista do Cadeado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O local para realização da entrega do objeto será no Parque de máquinas Municipal localizado na Avenida Cinco Irmãos nº 1130, Centro, Boa Vista do Cadeado - RS, CEP: 98118-000, em dias úteis, no horário compreendido das 08:30 às 11:30 e Das 13:00 ás 16:00, por servidor que deverá atestar o seu recebimento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verá efetuar a entrega do equipamento em estrita observância das especificações da Autorização de Fornecimento ne da proposta, sendo que o recebimento e a aceitação do objeto, esta condicionado ao enquadramento nas especificações do objeto, descritas nestes documentos, não excluindo a contratada de qualquer responsabilidade pela qualidade do objeto.</w:t>
      </w:r>
    </w:p>
    <w:p>
      <w:pPr>
        <w:pStyle w:val="PargrafodaLista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A contratada deverá responsabilizar-se por todos os custos referentes à perfeita execução do objeto, devendo estar inclusos, além do lucro, todas as despesas e custos, como por exemplo: transportes, tributos, taxas de qualquer natureza, custos com mobilização e desmobilização, e todas as despesas, diretas ou indiretas, relacionadas com a execução do objeto licitado ou que venham a implicar no fiel cumprimento do contrato, não cabendo ao Município nenhum custo adicion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Verificada a desconformidade do produto, a licitante vencedora deverá promover as correções necessárias no prazo máximo de 20 d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O Município de Boa Vista do Cadeado reserva para si o direito de recusar o objeto em desacordo com este Termo, as expensas da contratada, sem que isto lhe agregue direito ao recebimento de adicion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O Município de Boa Vista do Cadeado reserva-se o direito de avaliar, a qualquer momento, a qualidade do objeto, a fim de evidenciar o cumprimento das exigências deste termo, podendo, quando necessário, solicitar documentos comprobatórios para fins de verificação. </w:t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O licitante vencedor ficará obrigado a aceitar de volta o objeto da licitação na hipótese de recusa pela prefeitura, no prazo de 15 (quinze) dias corridos, por não atender as exigências da proposta ou pela detecção de vicio redibitório.</w:t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Default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A nota fiscal/fatura deverá, obrigatoriamente, ser entregue junto com o seu objeto.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AS OBRIGAÇÕES DA CONTRATADA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der a sua proposta comercial.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Todas as despesas decorrentes da necessidade de substituição do objeto serão de inteira responsabilidade da contratada, não gerando qualquer ônus ao Município de Boa Vista do Cadeado, portanto, a contratada deverá assumir a responsabilidade pelos encargos de qualquer natureza, impostos, taxas federais, estaduais e municipais que incidam sobre o objeto da lic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Entregar o objeto licitado, conforme convencionado assumindo a responsabilidade pelos encargos de qualquer natureza, impostos, taxas federais, estaduais e municipais que incidam sobre a presente aquisição, sem qualquer encargo ou despesa para o contra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Reparar, remover, ou substituir, às suas expensas, no total ou em parte, o objeto deste contrato em que se verificarem vícios, defeitos ou incorreções resultantes do material empregado ou dos serviços de confec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 xml:space="preserve"> Responder pelas despesas resultantes de quaisquer ações, demandadas decorrentes de danos seja por culpa sua ou quaisquer de seus empregados e prepostos, obrigando-se, outrossim, por quaisquer responsabilidades decorrentes de ações judiciais de terceiros, que lhes venham a ser exigidas por força da lei, ligadas ao cumprimento deste contr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Fornecer todos os detalhes e assessoramento para a utilização do objeto, que possam ser necessár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</w:t>
      </w:r>
      <w:r>
        <w:rPr>
          <w:rFonts w:cs="Times New Roman" w:ascii="Times New Roman" w:hAnsi="Times New Roman"/>
          <w:sz w:val="24"/>
          <w:szCs w:val="24"/>
        </w:rPr>
        <w:t xml:space="preserve"> Responsabilizar-se pelas despesas decorrentes de frete, seguro e demais encarg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 Comunicar a Secretaria demandante, imediatamente, após o pedido de fornecimento, os motivos que impossibilite o seu cumpri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9</w:t>
      </w:r>
      <w:r>
        <w:rPr>
          <w:rFonts w:cs="Times New Roman" w:ascii="Times New Roman" w:hAnsi="Times New Roman"/>
          <w:sz w:val="24"/>
          <w:szCs w:val="24"/>
        </w:rPr>
        <w:t xml:space="preserve"> Acatar a fiscalização do objeto contratado, realizada pelo responsável da Secretaria demandante nomeado através de Portaria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S PENALIDAD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cusa pelo não fornecimento dos equipamentos em que foi adjudicado acarretará a multa de 10% (dez por cento) sobre o valor total da propos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a aplicação das penalidades prevista neste contrato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s penalidades serão registradas no cadastro do contratado, quando for o caso.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XTA: DO RECURSO ORÇAMENTÁRIO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espesa decorrente do presente contrato ocorrerá</w:t>
      </w:r>
      <w:r>
        <w:rPr/>
        <w:t xml:space="preserve"> à conta do seguinte recurso orçamentário: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1701"/>
        <w:gridCol w:w="561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24/202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na Patrulha Agrícola e Assistência ao Produtor</w:t>
            </w:r>
          </w:p>
        </w:tc>
      </w:tr>
    </w:tbl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CLÁUSULA SÉTIMA: DA VINCULAÇÃO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Processo Licitatório nº 123/2022, Modalidade Dispensa de Licitação nº 82/2022, a proposta do vencedor e 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acima disposto e Lei Federal 8.666/93 e 10.520/2002 e suas alterações posteriores, bem como a proposta apresentada, sendo que a garantia do equipamento será de 12 (doze) meses contados a partir de sua efetiva entr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: DA INEXECU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: DA FISCALIZ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 xml:space="preserve"> A fiscalização da contratação caberá a Secretaria Municipal de Agricultura, que determinará o que for necessário para regularizar falhas ou defei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</w:t>
      </w:r>
      <w:r>
        <w:rPr>
          <w:rFonts w:cs="Times New Roman" w:ascii="Times New Roman" w:hAnsi="Times New Roman"/>
          <w:sz w:val="24"/>
          <w:szCs w:val="24"/>
        </w:rPr>
        <w:t xml:space="preserve"> Competirá aos responsáveis pela fiscalização acompanhar o fornecimento dos itens, inclusive observância às quantidades máximas a serem adquiridas, rejeitar os itens em desacordo com as especificações da Autorização de Fornecimento, bem como, dirimir as dúvidas que surgirem no decorrer do forneci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3 </w:t>
      </w:r>
      <w:r>
        <w:rPr>
          <w:rFonts w:cs="Times New Roman" w:ascii="Times New Roman" w:hAnsi="Times New Roman"/>
          <w:sz w:val="24"/>
          <w:szCs w:val="24"/>
        </w:rPr>
        <w:t xml:space="preserve">Fica reservado à fiscalização, o direito e a autoridade para resolver todo e qualquer caso singular, omisso ou duvidoso não previsto neste contrato e tudo o mais que se relacione com o objeto licitado, desde que não acarrete ônus para o Município ou modificação na contrat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4 </w:t>
      </w:r>
      <w:r>
        <w:rPr>
          <w:rFonts w:cs="Times New Roman" w:ascii="Times New Roman" w:hAnsi="Times New Roman"/>
          <w:sz w:val="24"/>
          <w:szCs w:val="24"/>
        </w:rPr>
        <w:t xml:space="preserve">As decisões que ultrapassarem a competência do fiscal da Secretaria Municipal de Agricultura deverão ser solicitadas formalmente pela contratada, à autoridade administrativa imediatamente superior ao fiscal, em tempo hábil para a adoção de medidas convenie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5</w:t>
      </w:r>
      <w:r>
        <w:rPr>
          <w:rFonts w:cs="Times New Roman" w:ascii="Times New Roman" w:hAnsi="Times New Roman"/>
          <w:sz w:val="24"/>
          <w:szCs w:val="24"/>
        </w:rPr>
        <w:t xml:space="preserve"> A contratada deverá aceitar, antecipadamente, todos os métodos de inspeção, verificação e controle a serem adotados pela fiscalização, obrigando-se a fornecer-lhe todos os dados, elementos, explicações, esclarecimentos, soluções e comunicações de que esta necessitar e que forem julgados necessários ao cumprimento do obj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6</w:t>
      </w:r>
      <w:r>
        <w:rPr>
          <w:rFonts w:cs="Times New Roman" w:ascii="Times New Roman" w:hAnsi="Times New Roman"/>
          <w:sz w:val="24"/>
          <w:szCs w:val="24"/>
        </w:rPr>
        <w:t xml:space="preserve"> A existência e a atuação da fiscalização em nada restringem a responsabilidade única, integral e exclusiva do fornecedor contratado, no que concerne ao objeto da respectiva contratação, às implicações próximas e remotas perante o Município ou perante terceiros, do mesmo modo que a ocorrência de irregularidade decorrentes da execução contratual não implica em co-responsabilidade da Secretaria Municipal de Agricultura ou de seus prepostos, devendo, ainda, o fornecedor, sem prejuízo das penalidades previstas, proceder ao ressarcimento imediato dos prejuízos apurados e imputados às falhas em suas ativ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: DAS DISPOSIÇÕES GER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equipamentos deverão satisfazer as normas da Contratante e as especificações do processo licitatório, bem como as condições e garantias técnicas, sendo que a </w:t>
      </w:r>
      <w:r>
        <w:rPr>
          <w:rFonts w:cs="Times New Roman" w:ascii="Times New Roman" w:hAnsi="Times New Roman"/>
          <w:sz w:val="24"/>
          <w:szCs w:val="24"/>
          <w:u w:val="single"/>
        </w:rPr>
        <w:t>contratada deverá fornecer assistência técnica na sede de sua própria empresa, tendo em vista que apresentou Declaração afirmando que revende e comercializa máquinas e implementos da marca do implemento (KUHN), contando com mecânicos treinados na fábrica para prestar assistência técnica, em garantia ou fora dela, bem como estoque de peças para re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4"/>
          <w:szCs w:val="4"/>
        </w:rPr>
      </w:pPr>
      <w:r>
        <w:rPr>
          <w:rFonts w:eastAsia="Arial Unicode MS"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CLÁUSULA DÉCIMA TERCEIRA: DO FORO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06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4 de junho de 2022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                     Sergio Luis Neuberger &amp; CIA LTD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Sergio Luis Neuberger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83.693 OAB - RS                                                       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666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7:00Z</dcterms:created>
  <dc:creator>pbvc</dc:creator>
  <dc:description/>
  <cp:keywords/>
  <dc:language>en-US</dc:language>
  <cp:lastModifiedBy>User</cp:lastModifiedBy>
  <cp:lastPrinted>2022-02-22T15:06:00Z</cp:lastPrinted>
  <dcterms:modified xsi:type="dcterms:W3CDTF">2022-06-14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