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° 53/2022, PROCESSO LICITATÓRIO Nº 124/2022, DISPENSA DE LICITAÇÃO Nº 83/2022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</w:rPr>
        <w:t>SERGIO LUIS NEUBERGER &amp; CIA LTDA</w:t>
      </w:r>
      <w:r>
        <w:rPr>
          <w:rFonts w:cs="Times New Roman"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. João Paulo Beltrão dos Santos, inscrito no CPF sob o nº 331.481.040-72 residente e domiciliado no Município de Boa Vista do Cadeado RS, de ora em diante 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ERGIO LUIS NEUBERGER &amp; CIA LTDA</w:t>
      </w:r>
      <w:r>
        <w:rPr>
          <w:rFonts w:cs="Times New Roman" w:ascii="Times New Roman" w:hAnsi="Times New Roman"/>
          <w:sz w:val="24"/>
          <w:szCs w:val="24"/>
        </w:rPr>
        <w:t xml:space="preserve">, inscrita no CNPJ nº 73.206.419/0001-78, localizada na Rua Edwino Schroer, 321, Centro, na cidade de Augusto Pestana – RS, CEP: 98.740-000, neste ato representada por SERGIO LUIS NEUBERGER, inscrito no CPF sob o nº 392.040.810-15, doravante simplesmente denominado Contratada, celebram o presente contrato de acordo com as cláusulas e condições a seguir estabelecidas, regendo-se pela Lei Federal nº 14.133, de 01 de Abril de 2021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responsabilidades entre as partes.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Constitui objeto do presente contrato a aquisição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quipamento</w:t>
      </w:r>
      <w:r>
        <w:rPr>
          <w:rFonts w:cs="Times New Roman" w:ascii="Times New Roman" w:hAnsi="Times New Roman"/>
          <w:sz w:val="24"/>
          <w:szCs w:val="24"/>
        </w:rPr>
        <w:t xml:space="preserve"> agrícola para a Secretaria de Agricultura, Pecuária e Desenvolvimento Rural do Município de Boa Vista do Cadeado –RS, conforme especificações descritas abaixo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54"/>
        <w:gridCol w:w="680"/>
        <w:gridCol w:w="350"/>
        <w:gridCol w:w="358"/>
        <w:gridCol w:w="4768"/>
        <w:gridCol w:w="1417"/>
        <w:gridCol w:w="1030"/>
      </w:tblGrid>
      <w:tr>
        <w:trPr>
          <w:trHeight w:val="58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ár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U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BUIDOR DE SEMENTES E FERTILIZANTES COM CAPACIDADE MÍNIMA DE 600 KG, RESERVATÓRIO EM POLIPROPILENO, BANDEJA E DISCOS EM AÇO INOXIDAVEL E ESTRUTURA REFORÇ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.1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  <w:t>5.150,00</w:t>
            </w:r>
          </w:p>
        </w:tc>
      </w:tr>
      <w:tr>
        <w:trPr>
          <w:trHeight w:val="23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tal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150,00</w:t>
            </w:r>
          </w:p>
        </w:tc>
        <w:tc>
          <w:tcPr>
            <w:tcW w:w="7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valor a ser pago referente a este contrato será de R$ 5.150,00 (cinco mil e cento e cinquenta reais), pela aquisição do item adquirido, constante na proposta comercial da contratada, sem qualquer ônus ou acrésc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É concedido um prazo de 03 (três) dias úteis, contados da data de recebimento dos produtos juntamente com a Nota Fiscal/Fatura perante a Secretaria Municipal Demandante, para conferência e aprovação do recebimento definitivo do objeto desta Dispensa de Lici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pós o prazo de conferência e aprovação do recebimento definitivo do objeto desta Dispensa de Licitação, comprovada a manutenção das exigências da habilitação, as notas fiscais apresentadas e devidamente atestadas, serão encaminhadas à contabilidade/tesouraria para o efetivo pag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O pagamento será efetivado no prazo de até 10 (dez) dias, contados da entrega do material e liquidação da Nota Fiscal/Fatura devidamente atestada por parte do órgão requisi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Os pagamentos serão creditados em favor da contratada, por meio de depósito Bancário em conta corrente indicada na proposta, contendo o nome do banco, agência, localidade e número da conta corr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rídica</w:t>
      </w:r>
      <w:r>
        <w:rPr>
          <w:rFonts w:cs="Times New Roman" w:ascii="Times New Roman" w:hAnsi="Times New Roman"/>
          <w:sz w:val="24"/>
          <w:szCs w:val="24"/>
        </w:rPr>
        <w:t xml:space="preserve"> em que deverá ser efetivado o créd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a ocorrência de rejeição da nota fiscal, motivada por erros ou incorreções, o prazo estipulado no subitem anterior passará a ser contado a partir da data da reapresentação do documento fiscal correto. </w:t>
      </w:r>
    </w:p>
    <w:p>
      <w:pPr>
        <w:pStyle w:val="PargrafodaLista"/>
        <w:numPr>
          <w:ilvl w:val="1"/>
          <w:numId w:val="4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reserva-se o direito de realizar recolhimento de taxa e impostos fiscais que sejam pertinentes a retenção no Município referente ao valor da nota do produto entreg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, DO LOCAL E CONDIÇÕES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prazo para entrega do objeto é de até </w:t>
      </w:r>
      <w:r>
        <w:rPr>
          <w:rFonts w:cs="Times New Roman" w:ascii="Times New Roman" w:hAnsi="Times New Roman"/>
          <w:b/>
          <w:sz w:val="24"/>
          <w:szCs w:val="24"/>
        </w:rPr>
        <w:t>60 (Sessenta) dias</w:t>
      </w:r>
      <w:r>
        <w:rPr>
          <w:rFonts w:cs="Times New Roman" w:ascii="Times New Roman" w:hAnsi="Times New Roman"/>
          <w:sz w:val="24"/>
          <w:szCs w:val="24"/>
        </w:rPr>
        <w:t xml:space="preserve"> após a Autorização de Fornecimento emitida pelo Departamento de Licitações e Compras da Prefeitura Municipal de Boa Vista do Cadead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 local para realização da entrega do objeto será no Parque de máquinas Municipal localizado na Avenida Cinco Irmãos nº 1130, Centro, Boa Vista do Cadeado - RS, CEP: 98118-000, em dias úteis, no horário compreendido das 08:30 às 11:30 e Das 13:00 ás 16:00, por servidor que deverá atestar o seu recebimento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verá efetuar a entrega do equipamento em estrita observância das especificações da proposta, sendo que o recebimento e a aceitação do objeto, esta condicionado ao enquadramento nas especificações do objeto, descritas na Autorização de Fornecimento, não excluindo a contratada de qualquer responsabilidade pela qualidade do objeto.</w:t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A contratada deverá responsabilizar-se por todos os custos referentes à perfeita execução do objeto, devendo estar inclusos, além do lucro, todas as despesas e custos, como por exemplo: transportes, tributos, taxas de qualquer natureza, custos com mobilização e desmobilização, e todas as despesas, diretas ou indiretas, relacionadas com a execução do objeto licitado ou que venham a implicar no fiel cumprimento do contrato, não cabendo ao Município nenhum custo adicion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Verificada a desconformidade do produto, a licitante vencedora deverá promover as correções necessárias no prazo máximo de 20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 Município de Boa Vista do Cadeado reserva para si o direito de recusar o objeto em desacordo com este Termo, as expensas da contratada, sem que isto lhe agregue direito ao recebimento de adicion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 Município de Boa Vista do Cadeado reserva-se o direito de avaliar, a qualquer momento, a qualidade do objeto, a fim de evidenciar o cumprimento das exigências deste termo, podendo, quando necessário, solicitar documentos comprobatórios para fins de verificação. </w:t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O licitante vencedor ficará obrigado a aceitar de volta o objeto da licitação na hipótese de recusa pela prefeitura, no prazo de 15 (quinze) dias corridos, por não atender as exigências da proposta ou pela detecção de vicio redibitório.</w:t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A nota fiscal/fatura deverá, obrigatoriamente, ser entregue junto com o seu objeto.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OBRIGAÇÕES DA CONTRATADA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r a sua proposta comercial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Todas as despesas decorrentes da necessidade de substituição do objeto serão de inteira responsabilidade da contratada, não gerando qualquer ônus ao Município de Boa Vista do Cadeado, portanto, a contratada deverá assumir a responsabilidade pelos encargos de qualquer natureza, impostos, taxas federais, estaduais e municipais que incidam sobre o objeto da lic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Entregar o objeto licitado, conforme convencionado assumindo a responsabilidade pelos encargos de qualquer natureza, impostos, taxas federais, estaduais e municipais que incidam sobre a presente aquisição, sem qualquer encargo ou despesa para o contra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Reparar, remover, ou substituir, às suas expensas, no total ou em parte, o objeto deste contrato em que se verificarem vícios, defeitos ou incorreções resultantes do material empregado ou dos serviços de confec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Responder pelas despesas resultantes de quaisquer ações, demandadas decorrentes de danos seja por culpa sua ou quaisquer de seus empregados e prepostos, obrigando-se, outrossim, por quaisquer responsabilidades decorrentes de ações judiciais de terceiros, que lhes venham a ser exigidas por força da lei, ligadas ao cumprimento do presente cont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Fornecer todos os detalhes e assessoramento para a utilização do objeto, que possam ser necessá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Responsabilizar-se pelas despesas decorrentes de frete, seguro e demais encarg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Comunicar a Secretaria demandante, imediatamente, após o pedido de fornecimento, os motivos que impossibilite o seu cumpri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 xml:space="preserve"> Acatar a fiscalização do objeto contratado, realizada pelo responsável da Secretaria demandante nomeado através de Portaria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spesa decorrente do presente contrato ocorrerá</w:t>
      </w:r>
      <w:r>
        <w:rPr/>
        <w:t xml:space="preserve"> à conta do seguinte recurso orçamentário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701"/>
        <w:gridCol w:w="56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24/20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 Patrulha Agrícola e Assistência ao Produtor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CLÁUSULA SEXTA: DA VINCULAÇÃ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Processo Licitatório nº 124/2022, Modalidade Dispensa de Licitação nº 82/2022, a proposta do vencedor e a Lei Federal nº 14.133/2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ÉTIM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acima disposto e Lei Federal 14.133/21 e suas alterações posteriores, bem como a proposta apresentada, sendo que a garantia do equipamento será de 12 (doze) meses contados a partir de sua efetiva entr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 FISC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a contratação caberá a Secretaria Municipal de Agricultura, que determinará o que for necessário para regularizar falhas ou defe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tirá aos responsáveis pela fiscalização acompanhar o fornecimento dos itens, inclusive observância às quantidades máximas a serem adquiridas, rejeitar os itens em desacordo com as especificações da Autorização de Fornecimento, bem como, dirimir as dúvidas que surgirem no decorrer do fornec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reservado à fiscalização, o direito e a autoridade para resolver todo e qualquer caso singular, omisso ou duvidoso não previsto no contrato e tudo o mais que se relacione com o objeto licitado, desde que não acarrete ônus para o Município ou modificação na contra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cisões que ultrapassarem a competência do fiscal da Secretaria Municipal de Agricultura deverão ser solicitadas formalmente pela contratada, à autoridade administrativa imediatamente superior ao fiscal, em tempo hábil para a adoção de medidas convenie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verá aceitar, antecipadamente, todos os métodos de inspeção, verificação e controle a serem adotados pela fiscalização, obrigando-se a fornecer-lhe todos os dados, elementos, explicações, esclarecimentos, soluções e comunicações de que esta necessitar e que forem julgados necessários ao cumprimento do obj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xistência e a atuação da fiscalização em nada restringem a responsabilidade única, integral e exclusiva do fornecedor contratado, no que concerne ao objeto da respectiva contratação, às implicações próximas e remotas perante o Município ou perante terceiros, do mesmo modo que a ocorrência de irregularidade decorrentes da execução contratual não implica em co-responsabilidade da Secretaria Municipal de Agricultura ou de seus prepostos, devendo, ainda, o fornecedor, sem prejuízo das penalidades previstas, proceder ao ressarcimento imediato dos prejuízos apurados e imputados às falhas em suas ativ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4"/>
          <w:szCs w:val="4"/>
        </w:rPr>
      </w:pPr>
      <w:r>
        <w:rPr>
          <w:rFonts w:eastAsia="Arial Unicode MS"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: DO FOR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0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4 de junho de 2022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      Sergio Luis Neuberger &amp; CIA LTD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Sergio Luis Neuberger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83.693 OAB - RS                                                       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20:00Z</dcterms:created>
  <dc:creator>pbvc</dc:creator>
  <dc:description/>
  <cp:keywords/>
  <dc:language>en-US</dc:language>
  <cp:lastModifiedBy>User</cp:lastModifiedBy>
  <cp:lastPrinted>2022-02-22T15:06:00Z</cp:lastPrinted>
  <dcterms:modified xsi:type="dcterms:W3CDTF">2022-06-14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