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54/2022, DISPENSA DE LICITAÇÃO Nº 84/2022, QUE ENTRE SI CELEBRAM O MUNICIPIO DE BOA VISTA DO CADEADO RS E A EMPRESA CETRILIFE TRATAMENTO DE RESIDUOS DE SERVIÇOS DE SAUDE LTDA NA FORMA QUE SEGUE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 1130, Centro de Boa Vista do Cadeado/RS, representado neste ato pelo Prefeito Municipal Sr. João Paulo Beltrão dos Santos, inscrito no CPF sob o nº 331.481.040-72 residente e domiciliado no Município de Boa Vista do Cadeado RS, de ora em diante denominada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CETRILIFE TRATAMENTO DE RESÍDUOS DE SERVIÇOS DE SAÚDE LTD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a no CNPJ: 26.522.047/0001-09, situada a Rodovia Municipal Acesso Angelo Baldissera, Km 05, s/n, Linha Água Amarela, Chapecó/SC, representada nesse ato pelo responsável Sr. Evandro Roberto Rosset, inscrito no CPF n. 023.351.989-0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14.133, de 01 de Abril de 2021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é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>ontratação de empresa para coleta e destinação final dos resíduos de cemitério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responsabilidade da </w:t>
      </w:r>
      <w:r>
        <w:rPr>
          <w:rFonts w:cs="Times New Roman" w:ascii="Times New Roman" w:hAnsi="Times New Roman"/>
          <w:sz w:val="24"/>
          <w:szCs w:val="24"/>
        </w:rPr>
        <w:t>Secretaria Municipal de Infraestrutura, Logística e Obras de Boa Vista do Cadeado R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3,80 (três reais e oitenta centavos) por Kg de resíduos coletados, sendo que a quantidade aproximada e de 800 Kg, com o valor estimado em R$3.040,00. O pagamento será efetuado no prazo máximo de até 10 (dez) dias úteis com apresentação da respectiva nota fiscal, sendo que o referido pagamento será feito através de deposito bancário em conta jurídica em favor da contratada, podendo ser deduzido os encargos legais. Com a ressalva de que somente será pago pelo recolhimento efetivado e comprovado pela pesagem dos resíduos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Colet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contratada deverá realizar a coleta de imediato após a Autorização de Fornecimento, correndo por conta da Contratada as despesas de seguros, transporte, tributos, encargos trabalhistas e previdenciários decorrentes da execução do objeto do contrat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>Este termo possui por prazo de vigência de 3 (três) meses, tendo com termo inicial em 15/06/2022 e termo final em 15/09/2022.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recusa pelo não fornecimento do produto em que foi adjudicado acarretará a multa de 10% (dez por cento) sobre o valor total da proposta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/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. As penalidades serão registradas no cadastro do contratado, quando for o cas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84"/>
        <w:gridCol w:w="1851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Atividade / Eleme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087.3.3.90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/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tenção e ampliação dos cemitérios municipais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0" w:hanging="0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O presente instrumento contratual esta </w:t>
      </w:r>
      <w:r>
        <w:rPr/>
        <w:t xml:space="preserve">em conformidade com os parâmetros na Lei Federal 14.133/21, </w:t>
      </w:r>
      <w:r>
        <w:rPr>
          <w:color w:val="000000"/>
        </w:rPr>
        <w:t>art. 75, inciso II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prestar o serviço objeto da presente contratação, no prazo ajustados, cujas condições integrarão o contrat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garantia vigerá pelo período do contrato pela prestação dos serviços ao Município de Boa Vista do Cadeado R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5 de junho de 2022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S JURIDICO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AB - RS 83.693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NDRO ROBERTO ROSSET 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RILIFE T. R. DE SERVIÇOS DE 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ÚDE LTDA 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2922" w:gutter="0" w:header="720" w:top="1417" w:footer="0" w:bottom="1417"/>
      <w:cols w:num="2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6"/>
      </w:rPr>
    </w:pPr>
    <w:r>
      <w:rPr>
        <w:rFonts w:cs="Times New Roman"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 w:cs="Times New Roman"/>
        <w:color w:val="0000FF"/>
        <w:sz w:val="28"/>
      </w:rPr>
    </w:pPr>
    <w:r>
      <w:rPr>
        <w:rFonts w:cs="Times New Roman"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32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0:00Z</dcterms:created>
  <dc:creator>Usuario</dc:creator>
  <dc:description/>
  <cp:keywords/>
  <dc:language>en-US</dc:language>
  <cp:lastModifiedBy>User</cp:lastModifiedBy>
  <cp:lastPrinted>2019-06-28T16:08:00Z</cp:lastPrinted>
  <dcterms:modified xsi:type="dcterms:W3CDTF">2022-06-15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