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9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4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4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MATERIAL DE FISIOTERAPIA PARA REABILITAÇÃO, PARA SER USADO EM PACIENTES DA UNIDADE BÁSICA DE SAÚD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57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FISIO COM. DE EQUIP FISIOTERAPEUTIC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01.068.993/0001-04 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.380,00 (três mil e trezentos e oit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4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DADES DE BANDAGEM NEUROMUSCULAR/ BANDAGEM OU FITA ADESIVA ELASTICA TAPE K (BANDAGENS FABRICADAS NA TAILÂNDIA, COM BOA FIXAÇÃO E ELASTICIDADE/ ROLOS DE 05CM X 05M ). PRODUTO HIPOALERGICO, RESPIRÁVEL, RESISTENTE A ÁGUA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3,8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38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380,0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QUE NECESSITAM DE REABILITAÇÃO.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1.3.3.90.30.4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o Procurador Jurídico, aprovo a realização da desp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6-30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