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VIDRO LISO MEDINDO 72,5 CM DE LARGURA  X 68,9 CM DE ALTURA  INSTALADO NA EMEF CARLOS GAMA, PARA SUBSTITUIR O VIDRO DA PORTA QUE SE ENCONTRA TRIN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9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JUNIOR MELO DE MEL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40.009.696/0001-31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90,00 (trezentos e nov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DRO LISO MEDINDO 72,5X 68,9 CM COM INSTAL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SUBSTITUIR O VIDRO DA PORTA DA EMEF CARLOS GAMA QUE SE ENCONTRA TRINCADO.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1.3.3.90.30.2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o Procurador Jurídico, aprovo a realização da desp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30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