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9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4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4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360 KG DE SEMENTES DE AVEIA UCRANIANA PARA REALIZAR A PLANTA NA ÁREA DE  TERRA DO PARQUE DE EXPOSIÇÕES E RODEIOS, QUE SERVIRA DE ALIMENTO PARA OS ANIMAIS NOS EVENTOS DE FEIRAS E RODEIO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aria e Desenv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62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OPECUARIA DAL ROS LTDA –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575.932/0001-5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720,00 (setecentos e vinte 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18"/>
              <w:gridCol w:w="622"/>
              <w:gridCol w:w="900"/>
              <w:gridCol w:w="2997"/>
              <w:gridCol w:w="1701"/>
              <w:gridCol w:w="170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6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Kg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VEIA UCRANIA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20,00</w:t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20,00 </w:t>
                  </w:r>
                </w:p>
              </w:tc>
              <w:tc>
                <w:tcPr>
                  <w:tcW w:w="79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DO A NECESSIDADE DE PLANTIO DE PASTAGEM NO PARQUE DE RODEIO PARA ALIMENTO DOS ANIMAIS NOS EVENTOS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5.2.080.3.3.90.30.31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2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cesso, Ampliação e Manutenção na Estrutura do Pa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o Procurador Jurídic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3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6-30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