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9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4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4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MATERIAL DE LIMPEZA E HIGIENIZAÇÃO PARA UTILIZAÇÃO NA LAVAGEM DOS VEÍCULOS, ÔNIBUS,  CAMINHÕES E MAQUINAS DA FROTA DO MUNICÍPIO DE BOA VISTA DO CADEADO/RS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Secretaria Municipal de Saúde, Secretaria Municipal de Obras e Secretaria Municipal de Agricultura.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77, 2051, 2081 e 2082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ERSIL COMERCIO DE PRODUTOS DE HIGIEN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990.226/0001-2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740,00 (três mil setecentos e quarenta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872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"/>
              <w:gridCol w:w="3399"/>
              <w:gridCol w:w="1077"/>
              <w:gridCol w:w="1616"/>
              <w:gridCol w:w="2020"/>
              <w:gridCol w:w="2257"/>
            </w:tblGrid>
            <w:tr>
              <w:trPr>
                <w:trHeight w:val="23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TACIL 50 LITROS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,00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0,00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SENGRAXANTE 50L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0,00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HAMPOO AUTOMOTIVO 50 LITROS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0,00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6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74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REFERIDA AQUISIÇÃO DEVIDO A NECESSIDADE DE MANTER LIMPO OS VEÍCULOS DA FROTA  MUNICIPAL, SENDO QUE TAIS VEÍCULOS CIRCULAM NAS ESTRADAS DO INTERIOR ( COM BARRO OU PÓ) NO TRANSPORTE DE ALUNO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  <w:gridCol w:w="917"/>
              <w:gridCol w:w="1276"/>
              <w:gridCol w:w="7010"/>
            </w:tblGrid>
            <w:tr>
              <w:trPr>
                <w:trHeight w:val="20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70/202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2/202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5.3390.3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80/202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Conservação de Estradas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/202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produtos de Limpeza e conforme os termos do Parecer Jurídico expedido pelo Procurador do Município com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                                                         Boa Vista do Cadeado RS, 04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5" w:top="567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24:00Z</dcterms:created>
  <dc:creator>pbvc</dc:creator>
  <dc:description/>
  <cp:keywords/>
  <dc:language>en-US</dc:language>
  <cp:lastModifiedBy>AGRICULTURA</cp:lastModifiedBy>
  <cp:lastPrinted>2019-06-11T16:53:00Z</cp:lastPrinted>
  <dcterms:modified xsi:type="dcterms:W3CDTF">2022-07-04T14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