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6 UNIDADES  DE TROFÉUS A SEREM DISTRIBUÍDOS PARA AOS PRODUTORES DE VINHO VENCEDORES DO EVENTO XVI COMUVI (CONCURSO MUNICIPAL DE VINHOS DE BOA VISTA DO CADEADO) QUE SERÁ REALIZADO NO DIA 23 DE JULHO, A PARTIR ÀS 21H NO SALÃO COMUNITÁRIO (SEDE)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4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ESARO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.288.050/0001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90,00 (novecentos e nov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FEU 30 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6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9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OS PRODUTORES DE VINHO LOCAI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3.3.90.31.0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04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