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2 UNIDADES  DE PIPA PARA VINHO DE 100 LITROS EM POLIOPROPILENO A SEREM DISTRIBUÍDOS PARA AOS PRODUTORES DE VINHO VENCEDORES DO EVENTO XVI COMUVI (CONCURSO MUNICIPAL DE VINHOS DE BOA VISTA DO CADEADO) QUE SERÁ REALIZADO NO DIA 23 DE JULHO, A PARTIR ÀS 21H NO SALÃO COMUNITÁRIO (SEDE) DE BOA VISTA DO CADEADO, E TAMBÉM AQUISIÇÃO DE UM ARROLHADOR DE MESA QUE SERÁ USADO DURANTE O EVENT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79 E 204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PROPIL INDUSTRIA E COMERCI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.774.194/0001-8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94,23(um mil e quinhentos e noventa e quatro reais e vinte e três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959"/>
              <w:gridCol w:w="481"/>
              <w:gridCol w:w="900"/>
              <w:gridCol w:w="3666"/>
              <w:gridCol w:w="1701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ROLHADOR. DE ME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14,2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14,2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PA PARA VINHO 100 L EM POLIPROPILE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89,97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79,94</w:t>
                  </w:r>
                </w:p>
              </w:tc>
            </w:tr>
            <w:tr>
              <w:trPr/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94,23 </w:t>
                  </w:r>
                </w:p>
              </w:tc>
              <w:tc>
                <w:tcPr>
                  <w:tcW w:w="830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DO CALENDÁRIO DE EVENTOS DO MUNICÍPIO, INCENTIVANDO OS PRODUTORES DE VINHO LOCAI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3.3.90.30.2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 339031.0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0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