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103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50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50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4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)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DE CAMISETA BRANCA EM MALHA POLI VISCOSE, COM AS INSCRIÇÕES E LOGO DO PROERD, CONFORME ANEXO, LOGO DA PREFEITURA MUNICIPAL DE BOA VISTA DO CADEADO, LOGO DA BRIGADA MILITAR E INSCRIÇÃO COM OS DIZERES "NOSSAS CRIANÇAS LONGE DAS DROGAS", EM VERMELHO. MANGAS PRETAS. ESTAMPA E IMPRESSÃO DIGITAL, TAMANHOS DIVERSOS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Educação, Cultura, Esporte e Laz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865/2022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MAGUI INDUSTRIA E COMERCIO DE CONFECÇÕES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644.389/0001-57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valor a ser pago referente as aquisições será de R$ 2.660,00 (dois mil seiscentos e sessenta reais). O pagamento será efetuado no prazo máximo de até 10 (dez) dias úteis com apresentação da respectiva nota fiscal, sendo que o referido pagamento será feito através de deposito bancário em favor da contratada, podendo ser deduzido os encargos legais, conforme detalhamento descrito abaixo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32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0"/>
              <w:gridCol w:w="5602"/>
              <w:gridCol w:w="885"/>
              <w:gridCol w:w="1416"/>
              <w:gridCol w:w="1497"/>
              <w:gridCol w:w="1336"/>
            </w:tblGrid>
            <w:tr>
              <w:trPr>
                <w:trHeight w:val="626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ário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AMISETA BRANCA EM MALHA POLI VISCOSE, COM AS INSCRIÇÕES E LOGO DO PROERD, CONFORME ANEXO, LOGO DA PREFEITURA MUNICIPAL DE BOA VISTA DO CADEADO, LOGO DA BRIGADA MILITAR E INSCRIÇÃO COM OS DIZERES “NOSSAS CRIANÇAS LONGE DAS DROGAS”, EM VERMELHO. MANGAS PRETAS. ESTAMPA E IMPRESSÃO DIGITAIS. TAMANHOS DIVERSOS.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70 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8,00 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.660,0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70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.660,00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de abril de 2021. CONFORME PARECER JURÍDICO ANEXO AO PROCESSO.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IFICA-SE A AQUISIÇÃO DAS CAMISETAS TENDO EM VISTA QUE SERÃO DISTRIBUIDAS AOS ALUNOS DO 4º E 5º ANO DAS EMEFS CARLOS GAMA E EMEF BOA VISTA DO CADEADO PARA USO DURANTE A FORMATURA DO PROERD QUE ACONTECE NO DIA 06 DE JULHO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3350</wp:posOffset>
                      </wp:positionV>
                      <wp:extent cx="7199630" cy="3594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963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619"/>
                                    <w:gridCol w:w="992"/>
                                    <w:gridCol w:w="1346"/>
                                    <w:gridCol w:w="6381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2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Projeto Atividade/ Ele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Recurs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Despesa/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Descriçã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2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.041.3390.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709/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anutenção e Investimento das Atividades de Escolas e Apoio Pedagógic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6.9pt;height:28.3pt;mso-wrap-distance-left:0pt;mso-wrap-distance-right:7.05pt;mso-wrap-distance-top:0pt;mso-wrap-distance-bottom:0pt;margin-top:-10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19"/>
                              <w:gridCol w:w="992"/>
                              <w:gridCol w:w="1346"/>
                              <w:gridCol w:w="6381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jeto Atividade/ Element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curso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spesa/Ano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scri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.041.3390.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709/2022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Manutenção e Investimento das Atividades de Escolas e Apoio Pedagógic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d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em comércio varejista de ferragens e ferramentas e conforme os termos do Parecer Jurídico expedido Assessora de Legislação e Projetos, com fundamentação legal no art. 75, inciso II, da Lei 14.133/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6 de julh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4"/>
      </w:rPr>
      <w:t>Prefeitura Municipal Boa Vista do Cadeado</w:t>
    </w:r>
  </w:p>
  <w:p>
    <w:pPr>
      <w:pStyle w:val="Header"/>
      <w:jc w:val="center"/>
      <w:rPr>
        <w:sz w:val="24"/>
      </w:rPr>
    </w:pPr>
    <w:r>
      <w:rPr>
        <w:b/>
        <w:color w:val="0000FF"/>
        <w:sz w:val="24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CNPJ: 04.216.132/0001-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9:37:00Z</dcterms:created>
  <dc:creator>pbvc</dc:creator>
  <dc:description/>
  <dc:language>en-US</dc:language>
  <cp:lastModifiedBy>User</cp:lastModifiedBy>
  <cp:lastPrinted>2022-06-22T11:46:00Z</cp:lastPrinted>
  <dcterms:modified xsi:type="dcterms:W3CDTF">2022-07-06T19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