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OBILIÁRIO ARMARIO AEREO, BALCÃO COM PIA, PANELEIRO, PIA EM MARMORITE  PARA A COZINHA DA SECRETARIA DE OBR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08/2022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QUERO-QUERO S.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418.264/0043-9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s aquisições será de R$ 2.002,00 (dois mil e dois reais). O pagamento será efetuado no prazo máximo de até 10 (dez) dias úteis com apresentação da respectiva nota fiscal, sendo que o referido pagamento será feito através de deposito bancário em favor da contratada, podendo ser deduzido 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08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"/>
              <w:gridCol w:w="1207"/>
              <w:gridCol w:w="755"/>
              <w:gridCol w:w="755"/>
              <w:gridCol w:w="4775"/>
              <w:gridCol w:w="1648"/>
              <w:gridCol w:w="1207"/>
            </w:tblGrid>
            <w:tr>
              <w:trPr>
                <w:trHeight w:val="41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RMÁRIO AÉREO, 1,20 M, MDP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15,0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15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CÃO COM PIA, 1,20 M, MDP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9,0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9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NELEIRO, MDP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99,0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99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A MARMORITE DE COZINHA 1,20 M, MDP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79,0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9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002,0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, TENDO EM VISTA QUE OS MÓVEIS QUE ESTÃO EM USO ENCONTRAM-SE EM MAU ESTADO DE CONSERVAÇÃO, NECESSITANDO ASSIM A TROCA DOS MESMOS. A EMPRESA VENCEDORA DESTE PROCESSO LICITATÓRIO FOI ESCOLHIDA TENDO EM VISTA QUE TEVE O SEGUNDO MENOR ORÇAMENTO, JÁ QUE A PRIMEIRA COLOCADA NÃO FORNECE OS PRODUTOS PARA ÓRGÃO PÚBLICO POR MEIO DE EMPENH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719963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19"/>
                                    <w:gridCol w:w="992"/>
                                    <w:gridCol w:w="1346"/>
                                    <w:gridCol w:w="638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 Atividade/ E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86.4490.52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37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em Infraestrutura, Logística e Obr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28.3pt;mso-wrap-distance-left:0pt;mso-wrap-distance-right:7.05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9"/>
                              <w:gridCol w:w="992"/>
                              <w:gridCol w:w="1346"/>
                              <w:gridCol w:w="63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Atividade/ Ele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86.4490.52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37/202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em Infraestrutura, Logística e Obr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de móveis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2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5:00Z</dcterms:created>
  <dc:creator>pbvc</dc:creator>
  <dc:description/>
  <cp:keywords/>
  <dc:language>en-US</dc:language>
  <cp:lastModifiedBy>User</cp:lastModifiedBy>
  <cp:lastPrinted>2022-07-12T16:38:00Z</cp:lastPrinted>
  <dcterms:modified xsi:type="dcterms:W3CDTF">2022-07-12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