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0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5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5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ÇÃO DE EMPRESA ESPECIALIZADA EM TRANSPORTE DE PASSAGEIROS, PARA REALIZAR  VIAGEM PEDAGÓGICA RESGATANDO A IDENTIDADE DE POVOS INDÍGENAS DA EMEF CARLOS GAMA, PARA VISITA A ALDEIA INDÍGENA MBYÁ GUARANI NO MUNICÍPIO DE SALTO DO JACUÍ/RS NO DIA 10 DE AGOSTO COM SAÍDA DO MUNICIPIO (CIDADE) AS 10H30 E RETORNO AS 17H15 PARA ALUNOS DA EDUCAÇÃO INFANTIL, ANOS INICIAI E FINAIS DESTE EDUCANDÁRIO.</w:t>
            </w:r>
          </w:p>
        </w:tc>
      </w:tr>
      <w:tr>
        <w:trPr>
          <w:trHeight w:val="463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670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OREIRA E QUEVEDO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529.299/0001-15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3.500,00 (Três mil e quinhentos Reais). O pagamento será efetuado em até 05 (cinco) dias úteis após a emissão da nota fiscal, através de depósito em conta bancária informada pelo contratado, podendo ser deduzidos os devidos encargos legais.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ação justifica-se pela necessidade de levar os alunos aos locais propostos através do projeto da secretaria demandante, o qual visa propiciar conhecimento, detalhado da cultura indígena para valorizar os aspectos do passado e saberes tradicionais a fim de atender o que preconiza o artigo 26a da LDB que trata do obrigatoriedade do estudo da história e cultura afro-descente e indígena conforme projeto em anex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sa forma contrata-se a empresa supracitada por esta apresentar orçamento com menor valor em relação às demais empresa, visto que o presente processo de compra é realizado através de uma contratação direta, na modalidade de dispensa em razão do valor, conforme parecer Jurídic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</w:t>
            </w:r>
            <w:r>
              <w:rPr/>
              <w:t>:</w:t>
            </w:r>
          </w:p>
          <w:tbl>
            <w:tblPr>
              <w:tblW w:w="110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17"/>
              <w:gridCol w:w="2017"/>
              <w:gridCol w:w="2017"/>
              <w:gridCol w:w="4975"/>
            </w:tblGrid>
            <w:tr>
              <w:trPr>
                <w:trHeight w:val="291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9.3390.39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79/2022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o Transpor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, levando-se em consideração a necessidade de transporte para os alunos das escolas municipais e conforme os termos do Parecer Jurídico expedido pela Procuradoria Jurídica e a fundamentação legal no art. 75 inciso II, da Lei 14.133 de 01 de Abril de 2022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2 de Julh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34:00Z</dcterms:created>
  <dc:creator>pbvc</dc:creator>
  <dc:description/>
  <cp:keywords/>
  <dc:language>en-US</dc:language>
  <cp:lastModifiedBy>AGRICULTURA</cp:lastModifiedBy>
  <cp:lastPrinted>2022-07-14T09:00:00Z</cp:lastPrinted>
  <dcterms:modified xsi:type="dcterms:W3CDTF">2022-07-14T12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