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MATERIAS DE HIGIENE PARA O PERÍODO DE 30 DIAS A SEREM UTILIZADOS PELAS SECRETARIAS E ESCOLAS MUNICIPAIS DE BOA VISTA DO CADEADO-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;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olvimento Social, Habitação e Saneamento;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;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Infraestrutura, Logística e Obras.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19/2022; 2123/2022; 2124/2022; 2127/2022; 2150/2022 e 2162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NKE &amp; SILVA SUPERMERCADO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78.229/0001-2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s aquisições será de R$ 3.007,88 (três mil e sete reais e oitenta e oito centavos). O pagamento será efetuado no prazo máximo de até 10 (dez) dias úteis com apresentação da respectiva nota fiscal, sendo que o referido pagamento será feito através de deposito bancário em favor da contratada, podendo ser deduzido os encargos legais</w:t>
            </w:r>
            <w:r>
              <w:rPr/>
              <w:t>, conforme detalhamento descrito abaixo:</w:t>
            </w:r>
          </w:p>
          <w:tbl>
            <w:tblPr>
              <w:tblW w:w="10981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341"/>
              <w:gridCol w:w="875"/>
              <w:gridCol w:w="1399"/>
              <w:gridCol w:w="1179"/>
              <w:gridCol w:w="1620"/>
            </w:tblGrid>
            <w:tr>
              <w:trPr>
                <w:trHeight w:val="6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EL HIGIENICO FOLHA DUPLA ROLO DE 30M, BRANCO, NÃO RECICLADO, TOQUE DE SEDA, MACIO, TEXTURA ACOLCHOADA, DERMATOLOGICAMENTE TESTADO, PACOTE COM 4 ROLOS DE 10 CM X 30 METROS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6,00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09,2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EL TOALHA FOLHA DUPLA PACOTE COM 2 ROLOS COM 60 FOLHAS CADA, MEDINDO CADA TOALHA 19CMX22CM, MACIO, COM BOA ABSORÇÃO, BRANCO, NÃO RECICLADO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11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,6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07,88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, TENDO EM VISTA QUE SE FAZ EMERGENCIAL ANTE AO FATO DE A EMPRESA VENCEDORA DOS ITENS, A SEREM ADQUIRIDOS, NO PROCESSO LICITATÓRIO Nº 66/2022, PREGÃO ELETRÔNICO Nº 16/2022, NÃO TER REALIZADO A ENTREGA NO PRAZO E O ESTOQUE ESTAR ZERA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992"/>
              <w:gridCol w:w="1418"/>
              <w:gridCol w:w="6413"/>
            </w:tblGrid>
            <w:tr>
              <w:trPr>
                <w:trHeight w:val="273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 e Planejament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7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8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85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e Atenção Integral a Família - PAIF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9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Apoio Pedagógico da EMEI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s e Apoio Pedagógic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6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ística e Ob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mercadorias em geral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33:00Z</dcterms:created>
  <dc:creator>pbvc</dc:creator>
  <dc:description/>
  <cp:keywords/>
  <dc:language>en-US</dc:language>
  <cp:lastModifiedBy>User</cp:lastModifiedBy>
  <cp:lastPrinted>2022-06-22T11:46:00Z</cp:lastPrinted>
  <dcterms:modified xsi:type="dcterms:W3CDTF">2022-07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