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0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5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5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DE UM PERGOLADO PARA DECORAÇÃO DO SALÃO  PARA O  EVENTO XVI COMUVI (CONCURSO MUNICIPAL DE VINHOS DE BOA VISTA DO CADEADO) QUE SERÁ REALIZADO NO DIA 23 DE JULHO, A PARTIR ÀS 21H NO SALÃO COMUNITÁRIO (SEDE) DE BOA VISTA DO CADEADO. O PERGOLADO SERÁ UTILIZADO NOVAMENTE EM COMEMORAÇÕES DIVERSAS, PROMOVIDAS PELA SECRETARIA DE EDUCAÇÃO, CULTURA, ESPORTE E LAZER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121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RE RODRIGO PEREIR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02.360.423/0001-48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2.250,00 (dois mil e duzentos e cinquenta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818"/>
              <w:gridCol w:w="622"/>
              <w:gridCol w:w="900"/>
              <w:gridCol w:w="3502"/>
              <w:gridCol w:w="1701"/>
              <w:gridCol w:w="119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i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RGOLADO DE MADEIRA PLÁSTICA ECOLÓGICA. TRAVESSAS RETANGULARES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MENSÕES APROXIMADAS: LARG. 1,5 M; COMP. 2 M; ALT. 2,5 M. COR IPÊ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RANTIA DE 3 (TRÊS) MESES. RESISTENTE À TEMPERATURA E A UMIDADE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NCAIXÁVEL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.250,00 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.250,00</w:t>
                  </w:r>
                </w:p>
              </w:tc>
            </w:tr>
            <w:tr>
              <w:trPr/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250,00</w:t>
                  </w:r>
                </w:p>
              </w:tc>
              <w:tc>
                <w:tcPr>
                  <w:tcW w:w="79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EVENTO FAZ PARTE DO CALENDÁRIO DE EVENTOS DO MUNICÍPIO, INCENTIVANDO OS PRODUTORES DE VINHO LOCAIS, SENDO QUE O ITEM ADQUIRIDO SERÁ USADO POSTERIORMENTE NA DECORAÇÃO DE OUTROS EVENTOS . ADQUIRE-SE D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0"/>
              <w:gridCol w:w="2174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6.2.056.3.3.90.30.15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9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das Atividades de Cultur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a Assessora de Legislação e Projetos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3 de julh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6:27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7-13T1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