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5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ANIMAÇÃO DO  XVI COMUVI (CONCURSO MUNICIPAL DE VINHOS DE BOA VISTA DO CADEADO) QUE SERÁ REALIZADO NO DIA 23 DE JULHO DE 2022, A PARTIR ÀS 21H NO SALÃO COMUNITÁRIO (SEDE) DE BOA VISTA DO CADEADO, COM O INÍCIO DA APRESENTAÇÃO MUSICAL A PARTIR DAS 23 HORAS COM DURAÇÃO DE 04 HORA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5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DA MAGIA DO SOM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7.863.905/0001-9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.160,00 (cinco mil e cento e sess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3502"/>
              <w:gridCol w:w="1701"/>
              <w:gridCol w:w="119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RESENTAÇÃO DE BANDA MUSICAL - NOTURN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.160,00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.16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16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INCENTIVANDO OS PRODUTORES DE VINHO LOCAIS . CONTRATA-SE 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.057.3.3.90.39.2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13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