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EDICAMENTOS QUE NÃO FORAM PEDIDOS PELO CONVENIO CISA A SEREM UTILIZADOS PELA ENFERMAGEM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95/2022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&amp; GOI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s aquisições será de R$ 1.714,50 (um mil setecentos e quatorze reais e cinqüenta centavos). O pagamento será efetuado no prazo máximo de até 10 (dez) dias úteis com apresentação da respectiva nota fiscal, sendo que o referido pagamento será feito através de deposito bancário em favor da contratada, podendo ser deduzido os encargos legais</w:t>
            </w:r>
            <w:r>
              <w:rPr/>
              <w:t>, conforme detalhamento descrito abaixo:</w:t>
            </w:r>
          </w:p>
          <w:tbl>
            <w:tblPr>
              <w:tblW w:w="112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"/>
              <w:gridCol w:w="5565"/>
              <w:gridCol w:w="880"/>
              <w:gridCol w:w="1407"/>
              <w:gridCol w:w="1407"/>
              <w:gridCol w:w="1407"/>
            </w:tblGrid>
            <w:tr>
              <w:trPr>
                <w:trHeight w:val="626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FTRIAXONA 500MG IM COM DILUENTE - FRASC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69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4,5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CLOFENACO DE SÓDIO 75MG/3ML IM - AMPOLA 3 ML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8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DIPROP BET+FOSF. DISSOD. BETAM 5+2MG/ML INJETAVEL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8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14,5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§6°, inciso VI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TENDO EM VISTA QUE NÃO FOI SOLICITADO PELO CONVÊNIO, POIS HAVIA BASTANTES UNIDADES EM ESTOQUE, PORÉM EM VIRTUDE DO AUMENTO DE DEMANDA, SE FEZ NECESSÁRIO A AQUISIÇÃO EMERGENCIAL E IMEDIATA DOS MEDICAMENTOS, CONFORME MEMORANDO 131/2022 DO SETOR DE ENFERMAGEM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719963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9"/>
                                    <w:gridCol w:w="992"/>
                                    <w:gridCol w:w="1346"/>
                                    <w:gridCol w:w="63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rojeto Atividade/ E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cu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pesa/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016.3390.3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38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nutenção e Investimento das Atividades da Assistência Farmacêut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28.3pt;mso-wrap-distance-left:0pt;mso-wrap-distance-right:7.05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9"/>
                              <w:gridCol w:w="992"/>
                              <w:gridCol w:w="1346"/>
                              <w:gridCol w:w="63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o Atividade/ Elem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/An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.016.3390.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38/2022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nutenção e Investimento das Atividades da Assistência Farmacêut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comércio varejista de produtos farmacêuticos e conforme os termos do Parecer Jurídico expedido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45:00Z</dcterms:created>
  <dc:creator>pbvc</dc:creator>
  <dc:description/>
  <cp:keywords/>
  <dc:language>en-US</dc:language>
  <cp:lastModifiedBy>User</cp:lastModifiedBy>
  <cp:lastPrinted>2022-06-22T11:46:00Z</cp:lastPrinted>
  <dcterms:modified xsi:type="dcterms:W3CDTF">2022-07-13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