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SACOLAS PLASTICAS, PARA O PERIODO DE UM ANO, PARA SEREM USADAS NA ENTREGA DE MEDICAMENTOS NA FARMACIA DA UNIDADE BASICA DE SAU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5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NKE &amp; SILVA SUPERMERCAD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2.278.229/0001-2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58,00 (quinhentos e cinqüenta e oit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3502"/>
              <w:gridCol w:w="1701"/>
              <w:gridCol w:w="119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COLA PLÁSTICAS 30 X 40 – CX COM 1000 UNIDAD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5,80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58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$ 558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FAZ NECESSÁRIA PARA EMBALAR OS MEDICAMENTOS ENTREGUES AOS PACIENTES NA FARMACIA DA UNIDADE BÁSICA DE SAÚDE 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6.3.3.90.30.19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13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