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10/20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138/20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 138/2022</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785"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ATRO E CENA, ESPETACULO VOLTADO PARA ALUNOS DOS TURNOS DA MANHÃ E TARDE. CONFORME PLANO DE AÇÃO EM ANEXO.</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Saúde, Desenvolvimento Social, Habitação e Saneamento</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902/2022</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ASSOCIAÇÃO TESTRO LUZ &amp; CENA</w:t>
            </w:r>
          </w:p>
          <w:p>
            <w:pPr>
              <w:pStyle w:val="SemEspaamento"/>
              <w:rPr>
                <w:rFonts w:ascii="Times New Roman" w:hAnsi="Times New Roman" w:cs="Times New Roman"/>
                <w:color w:val="00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3.216.079/0001-80</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24"/>
                <w:szCs w:val="24"/>
              </w:rPr>
              <w:t>O presente pagamento importa no Valor Total de R$ 9.000,00 (nove mil reais), referente a apresentação teatral, com detalhamento descrito abaixo.</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11423" w:type="dxa"/>
              <w:jc w:val="left"/>
              <w:tblInd w:w="0" w:type="dxa"/>
              <w:tblLayout w:type="fixed"/>
              <w:tblCellMar>
                <w:top w:w="0" w:type="dxa"/>
                <w:left w:w="70" w:type="dxa"/>
                <w:bottom w:w="0" w:type="dxa"/>
                <w:right w:w="70" w:type="dxa"/>
              </w:tblCellMar>
            </w:tblPr>
            <w:tblGrid>
              <w:gridCol w:w="599"/>
              <w:gridCol w:w="5632"/>
              <w:gridCol w:w="895"/>
              <w:gridCol w:w="1435"/>
              <w:gridCol w:w="1431"/>
              <w:gridCol w:w="143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RESENTAÇÃO TEATRA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9.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0,00</w: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9.0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10 (dez) dias úteis após a emissão da nota fiscal mens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rt. 25, III, da Lei Federal nº 8.666 de 21 de Junho de 1993 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ÇÃO DO TEATRO SERVIRÁ COMO MEIO PARA QUE OS ALUNOS DAS ESCOLAS DA REDE PÚBLICA DO MUNICÍPIO POSSAM APRENDER COM OS TEMAS QUE SERÃO ABORDADOS NAS SESSÃO DE ESPETÁCULO. OS TEMAS PROPOSTOS PELO PROGRAMA SERÃO: MOSQUITO AEDES AEGYPITI; PRÁTICAS CORPORAIS; PREVENÇÃO DO USO DO ÁLCOLL E OUTRAS DROGAS; PROMOÇÃO DA CULTURA E DE PAZ, CIDADANIA E DIREITOS HUMANOS; PREVENÇÃO DE VIOLÊNCIA E ACIDENTES; SAÚDE BUCAL; VACINAS; ALIMENTAÇÃO SAUDÁVEL; AUDIÇÃO, SAÚDE OCULAR; SEXUALIDADE E PREVENÇÃO DE DST/AIDS E SAÚDE AMBIENTAL. FORTALECENDO AS AÇÕES NO CAMPO DA SAÚDE E EDUCAÇÃO.</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ecurso correrá a conta da seguinte dotação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07" w:type="dxa"/>
              <w:jc w:val="left"/>
              <w:tblInd w:w="0" w:type="dxa"/>
              <w:tblLayout w:type="fixed"/>
              <w:tblCellMar>
                <w:top w:w="0" w:type="dxa"/>
                <w:left w:w="70" w:type="dxa"/>
                <w:bottom w:w="0" w:type="dxa"/>
                <w:right w:w="70" w:type="dxa"/>
              </w:tblCellMar>
            </w:tblPr>
            <w:tblGrid>
              <w:gridCol w:w="2052"/>
              <w:gridCol w:w="1559"/>
              <w:gridCol w:w="1701"/>
              <w:gridCol w:w="609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1. 3.3.90.3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8/20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 das Atividades do Piso da Atenção Básic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8.666/93, e suas alterações e com os termos do Parecer Jurídico expedido pela Procuradoria Jurídica,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FRACAR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 em Exercíci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30 de junh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6:00Z</dcterms:created>
  <dc:creator>pbvc</dc:creator>
  <dc:description/>
  <dc:language>en-US</dc:language>
  <cp:lastModifiedBy>User</cp:lastModifiedBy>
  <cp:lastPrinted>2020-04-28T16:49:00Z</cp:lastPrinted>
  <dcterms:modified xsi:type="dcterms:W3CDTF">2022-06-30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