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1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785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DE VESTIDOS PARA RAINHA, 1ª PRINCESA , 2ª PRINCESA E SENHORITA TURISMO, SENDO AS SOBERANAS QUE IRÃO REPRESENTAR O MUNICÍPIO DE BOA VISTA DO CADEADO NOS PRÓXIMOS 03 ANOS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, Secretaria Municipal da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07/2022 e 181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EMERI COCCO BRANDERBURG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1.760.726/0001-4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5.200,00 (quinze mil e duz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8"/>
              <w:gridCol w:w="622"/>
              <w:gridCol w:w="900"/>
              <w:gridCol w:w="3502"/>
              <w:gridCol w:w="1701"/>
              <w:gridCol w:w="119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STID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.800,00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.200,00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$15.200,00</w:t>
                  </w:r>
                </w:p>
              </w:tc>
              <w:tc>
                <w:tcPr>
                  <w:tcW w:w="79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TRATAÇÃO DA REFERIDA EMPRESA PARA A CONFECÇÃO DOS VESTIDOS SE JUSTIFICA PELA ESCOLHA DO DESENHO FEITO PELA MESMA, SENDO QUE FOI O QUE ATENDEU O SOLICITADO PELA SECRETARIAS DEMANDANT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ecurso correrá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2"/>
              <w:gridCol w:w="1559"/>
              <w:gridCol w:w="1701"/>
              <w:gridCol w:w="6095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56 3.3.90.30.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9/202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Cultur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8 3.3.90.30.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/202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nas Atividades do Turism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Commarcadores"/>
              <w:numPr>
                <w:ilvl w:val="0"/>
                <w:numId w:val="2"/>
              </w:numPr>
              <w:rPr/>
            </w:pPr>
            <w:r>
              <w:rPr/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3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53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2-07-13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