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60/2022 PROCESSO LICITATÓRIO Nº156/2022, DISPENSA DE LICITAÇÃO Nº 108/2022, que o Município de Boa Vista do Cadeado e a empresa BANDA MAGIA DO SOM LTD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BANDA MAGIA DO SOM</w:t>
      </w:r>
      <w:r>
        <w:rPr/>
        <w:t>, domiciliada na Rua Eulalia Lauch, nº69,Bairro Tome de Souza, no Município de Ijui/RS, representada por</w:t>
      </w:r>
      <w:bookmarkStart w:id="0" w:name="_GoBack"/>
      <w:bookmarkEnd w:id="0"/>
      <w:r>
        <w:rPr>
          <w:color w:val="FF0000"/>
        </w:rPr>
        <w:t xml:space="preserve"> Irani Roque Fernandes de Lima</w:t>
      </w:r>
      <w:r>
        <w:rPr/>
        <w:t xml:space="preserve"> representante da empresa, inscrito no CPF sob o </w:t>
      </w:r>
      <w:r>
        <w:rPr>
          <w:color w:val="FF0000"/>
        </w:rPr>
        <w:t>nº  738.152.330-20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CONTRATAÇÃO DE BANDA MUSICAL PARA ANIMAÇÃO DO  XVI COMUVI (CONCURSO MUNICIPAL DE VINHOS DE BOA VISTA DO CADEADO) QUE SERÁ REALIZADO NO DIA 23 DE JULHO DE 2022, A PARTIR ÀS 21H NO SALÃO COMUNITÁRIO (SEDE) DE BOA VISTA DO CADEADO, COM O INÍCIO DA APRESENTAÇÃO MUSICAL A PARTIR DAS 23 HORAS COM DURAÇÃO DE 04 HORAS</w:t>
      </w:r>
      <w:r>
        <w:rPr/>
        <w:t>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5.160,00 (cinco mil e cento e sessenta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23h00min do dia 23 de julho 2022 até as 03H00MIN do dia 24 de julho de 2022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9"/>
        <w:gridCol w:w="1550"/>
        <w:gridCol w:w="1767"/>
        <w:gridCol w:w="338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13 de  jul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Irani Roque Fernandes de Lima</w:t>
      </w:r>
    </w:p>
    <w:p>
      <w:pPr>
        <w:pStyle w:val="Normal"/>
        <w:spacing w:lineRule="auto" w:line="240" w:before="100" w:after="0"/>
        <w:jc w:val="both"/>
        <w:rPr/>
      </w:pPr>
      <w:r>
        <w:rPr/>
        <w:t>Banda Magia do Som Ltda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468</Words>
  <Characters>7928</Characters>
  <CharactersWithSpaces>93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5:00Z</dcterms:created>
  <dc:creator>Usuario</dc:creator>
  <dc:description/>
  <dc:language>en-US</dc:language>
  <cp:lastModifiedBy>COMPRAS1</cp:lastModifiedBy>
  <cp:lastPrinted>2021-10-19T13:51:00Z</cp:lastPrinted>
  <dcterms:modified xsi:type="dcterms:W3CDTF">2022-07-13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