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2/2022, CONTRATO Nº 45/2020 REFERENTE A, DISPENSA DE LICITAÇÃO Nº 73/2020, QUE ENTRE SI CELEBRAM O MUNICÍPIO DE BOA VISTA DO CADEADO - RS E A EMPRESA C.H. OLIVEIRA DO AMARAL&amp; CIA LTDA-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>, Prefeito Municipal, Brasileiro, Residente e domiciliado no Município de Boa Vista do Cadeado RS, inscrito no CPF sob o nº 331.481.040-72, denomina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</w:rPr>
        <w:t>C.H. OLIVEIRA DO AMARAL&amp; CIA LTDA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117.833/0001-49 com sede na Avenida Plácio de Castro nº968, Bairro Bonini II, Cruz Alta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 Carlos Henrique Oliveira do Amaral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813.521.900-87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objetivo a </w:t>
      </w:r>
      <w:r>
        <w:rPr>
          <w:rFonts w:cs="Times New Roman" w:ascii="Times New Roman" w:hAnsi="Times New Roman"/>
          <w:b/>
          <w:sz w:val="24"/>
          <w:szCs w:val="24"/>
        </w:rPr>
        <w:t>PRORROGAÇÃO</w:t>
      </w:r>
      <w:r>
        <w:rPr>
          <w:rFonts w:cs="Times New Roman" w:ascii="Times New Roman" w:hAnsi="Times New Roman"/>
          <w:sz w:val="24"/>
          <w:szCs w:val="24"/>
        </w:rPr>
        <w:t xml:space="preserve"> contratual pelo prazo de 12 meses, tendo como termo inicial 28 de Junho de 2022 e termo final dia 28 de Junho de 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valores conforme negociação com a Secretaria de Saúde, permanecerão os mesmo . Os valores encontram-se descrito n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por item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stes de indicadores biológicos para validação de esteriliz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utilizada a dotação orçamentária da Secreta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43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1.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6/20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Pis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8.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70/20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8.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71/20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1.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8/20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Pi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 DA JUSTIFIC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que o serviço prestado pela empresa é de boa qualidade e indispensável para cumprir as exigências sanitárias, assim sendo caracterizado como continuo, é realizada sua prorrogação conforme o disposto do Art. 5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da Lei Federal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5/2020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e Cruz Alta para dirimir duvidas ou questões oriundas do presente Aditivo Unilateral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8 de junho de 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rlos Henrique O. do Amar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H. OLIVEIRA DO AMARAL&amp; CIA LTDA- 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AGRICULTURA</cp:lastModifiedBy>
  <cp:lastPrinted>2018-01-24T09:20:00Z</cp:lastPrinted>
  <dcterms:modified xsi:type="dcterms:W3CDTF">2022-06-28T18:0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