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3 AO CONTRATO N° 18/2020, INEXIGIBILIDADE DE LICITAÇÃO Nº 05/2020, CONTRATADA ALINE DOS SANTO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>. João Paulo Beltrão dos Santos</w:t>
      </w:r>
      <w:r>
        <w:rPr>
          <w:rFonts w:cs="Times New Roman" w:ascii="Times New Roman" w:hAnsi="Times New Roman"/>
          <w:sz w:val="28"/>
          <w:szCs w:val="28"/>
        </w:rPr>
        <w:t xml:space="preserve">, Prefeito Municipal, Brasileiro, Residente e domiciliado no interior do município de Boa Vista do Cadeado/RS, inscrito no CPF sob o nº 331.481.040-72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ALINE DOS SANTOS</w:t>
      </w:r>
      <w:r>
        <w:rPr>
          <w:rFonts w:cs="Times New Roman" w:ascii="Times New Roman" w:hAnsi="Times New Roman"/>
          <w:sz w:val="28"/>
          <w:szCs w:val="28"/>
        </w:rPr>
        <w:t xml:space="preserve">, inscrita no CPF sob o nº 019.590.710-84, residente e domiciliada na Vila Santana em Ijuí RS, doravante denominada </w:t>
      </w:r>
      <w:r>
        <w:rPr>
          <w:rFonts w:cs="Times New Roman" w:ascii="Times New Roman" w:hAnsi="Times New Roman"/>
          <w:b/>
          <w:sz w:val="28"/>
          <w:szCs w:val="28"/>
        </w:rPr>
        <w:t>CONTRATA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aditivar a CLÁUSULA TERCEIRA: DO PRAZO: Fica aditivado o contrato pelo período de 6 meses, sendo de 01/07/2022 até 01/01/2023, ou até o cumprimento total das horas, caso ocorra antes de 01/01/2023, </w:t>
      </w:r>
      <w:r>
        <w:rPr>
          <w:rFonts w:cs="Times New Roman" w:ascii="Times New Roman" w:hAnsi="Times New Roman"/>
          <w:color w:val="000000"/>
          <w:sz w:val="24"/>
          <w:szCs w:val="24"/>
        </w:rPr>
        <w:t>devendo ser observada a quantidade de horas contratadas, conforme Cláusula primeira do contrato, tal controle fica a cargo da Secretaria de Saúde (CR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DAS DOTAÇÕES ORÇAMENTARIAS</w:t>
      </w:r>
    </w:p>
    <w:p>
      <w:pPr>
        <w:pStyle w:val="Normal"/>
        <w:spacing w:lineRule="auto" w:line="240" w:before="0" w:after="0"/>
        <w:jc w:val="both"/>
        <w:rPr/>
      </w:pPr>
      <w:r>
        <w:rPr/>
        <w:t>Fica incluída no processo as seguintes dotações orçamentári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595"/>
        <w:gridCol w:w="1823"/>
        <w:gridCol w:w="34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5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7.3390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/20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s das Atividades dos Ser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TERCEIR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ditivo justifica-se  devido o mesmo ter sido suspenso, como medida de prevenção e controle ao coronavírus, e mesmo após o retorno das atividades não houve o cumprimento das horas contratadas, devido não ter havido atividades grupais durante a Pandemia Covid-19. A solicitação de aditivo foi da Secretaria Municipal de Saúde (CRAS), conforme Memorando nº61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8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30  de  junh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Frac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 Em Exerc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ne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PF:</w:t>
      </w:r>
      <w:r>
        <w:rPr>
          <w:rFonts w:cs="Times New Roman" w:ascii="Times New Roman" w:hAnsi="Times New Roman"/>
          <w:sz w:val="28"/>
          <w:szCs w:val="28"/>
        </w:rPr>
        <w:t xml:space="preserve"> 019.590.710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2-06-30T18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