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1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6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60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INTERFONE SEM FIO, COM CONTATO SECO PARA ABERTURA DE FECHADURA, COM 1 RAMAL DE ATENDIMENTO E TENDO A POSSIBILIDADE DE COLOCAR ATÉ 5 RAMAL ADICIONAL DE ATENDIMENTO SEM FIO. ALIMENTAÇÃO MÓDULO EXTERNO 220V e 12V. COM INSTALAÇÃO E GARANTIA DE 12 MESES  E AQUISIÇÃO DE CONJUNTO MOVIMENTADOR PARA PORTÃO DESLIZANTE C/ MOTOR 1/3 COM 3 METROS DE CORRENTE E 2 CONTROLES REMOTO, INSTALADO COM GARANTIA DE 12 MESES PARA A EMEF BOA VISTA DO CADEAD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75 E 2076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ARDO FRONER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24.588.635/0001-1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2.363,00 (dois mil e trezentos e sessenta e três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51"/>
              <w:gridCol w:w="219"/>
              <w:gridCol w:w="983"/>
              <w:gridCol w:w="6000"/>
              <w:gridCol w:w="1398"/>
              <w:gridCol w:w="1122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CONJUNTO MOVIMENTADOR PARA PORTÃO DESLIZANTE C/ MOTOR 1/3 COM 3 METROS DE CORRENTE E 2 CONTROLES REMOTO.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.677,00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677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INTERFONE SEM FIO, COM CONTATO SECO PARA ABERTURA DE FECHADURA, COM 1 RAMAL DE ATENDIMENTO E POSSUINDO A POSSIBILIDADE DE COLOCAR ATÉ 5 RAMAL ADICIONAL DE ATENDIMENTO SEM FIO. ALIMENTAÇÃO MODULO EXTERNO 220V E 12V.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86,00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686,00</w:t>
                  </w:r>
                </w:p>
              </w:tc>
            </w:tr>
            <w:tr>
              <w:trPr/>
              <w:tc>
                <w:tcPr>
                  <w:tcW w:w="1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363,00 </w:t>
                  </w:r>
                </w:p>
              </w:tc>
              <w:tc>
                <w:tcPr>
                  <w:tcW w:w="972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SE FAZ NECESSÁRIA PARA GARANTIR UMA MAIOR SEGURANÇA AOS ALUNOS. 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1.2.043 3.3.90.30.25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3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na Infraestrutura das Es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1.2.043 4.4.90.52.33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6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na Infraestrutura das E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8 de julh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52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7-18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