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112/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161/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161/2022</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4"/>
                <w:szCs w:val="24"/>
              </w:rPr>
              <w:t xml:space="preserve"> </w:t>
            </w:r>
            <w:r>
              <w:rPr>
                <w:rFonts w:cs="Times New Roman" w:ascii="Times New Roman" w:hAnsi="Times New Roman"/>
                <w:sz w:val="24"/>
                <w:szCs w:val="24"/>
              </w:rPr>
              <w:t>CONTRATAÇÃO DE EMPRESA ESPECIALIZADA PARA REALIZAR CURSO DE FORMAÇÃO PARA OS PROFISSIONAIS DA REDE MUNICIPAL DE ENSINO QUE TRATA  LEI LUCAS (13722/18) QUE  OBRIGA AS ESCOLAS, PÚBLICAS E PRIVADAS E ESPAÇOS DE RECREAÇÃO INFANTIL E ESCOLAR A SE PREPARAREM PARA ATENDIMENTOS DE PRIMEIROS SOCORROS.</w:t>
            </w:r>
            <w:r>
              <w:rPr>
                <w:sz w:val="24"/>
                <w:szCs w:val="24"/>
              </w:rPr>
              <w:t xml:space="preserve"> </w:t>
            </w:r>
            <w:r>
              <w:rPr>
                <w:rFonts w:cs="Times New Roman" w:ascii="Times New Roman" w:hAnsi="Times New Roman"/>
                <w:sz w:val="24"/>
                <w:szCs w:val="24"/>
              </w:rPr>
              <w:t>O CURSO SERÁ REALIZADO DURANTE O RECESSO ESCOLAR NO DIA 19 DE JULHO DE 2022, TENDO COMO LOCAL A EMEF BOA VISTA DO CADEADO,  COM CARGA HORÁRIA DE 08 HORAS PARA OS PROFISSIONAIS DO DA EDUCAÇÃO INFANTIL DA EMEI JENY PERERIA BRANDÃO, PROFISSIONAIS DO ENSINO FUNDAMENTAL DA EMEF CARLOS GAMA E EMEF BOA VISTA DO CADEADO.</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Educação, Cultura, Esporte e Lazer</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2194,2208,2210/2022</w:t>
            </w:r>
          </w:p>
          <w:p>
            <w:pPr>
              <w:pStyle w:val="Normal"/>
              <w:spacing w:before="0" w:after="0"/>
              <w:ind w:hanging="8"/>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O DE DESENVOLVIMENTO DOS INTERESSES SOCIAIS, CULTURAIS E AMBIENTAIS</w:t>
            </w:r>
          </w:p>
          <w:p>
            <w:pPr>
              <w:pStyle w:val="SemEspaamento"/>
              <w:rPr>
                <w:rFonts w:ascii="Times New Roman" w:hAnsi="Times New Roman" w:cs="Times New Roman"/>
                <w:sz w:val="24"/>
                <w:szCs w:val="24"/>
              </w:rPr>
            </w:pPr>
            <w:r>
              <w:rPr>
                <w:rFonts w:cs="Times New Roman" w:ascii="Times New Roman" w:hAnsi="Times New Roman"/>
                <w:sz w:val="24"/>
                <w:szCs w:val="24"/>
              </w:rPr>
              <w:t>CNPJ: 05.468.113/0001-30</w:t>
            </w:r>
          </w:p>
          <w:p>
            <w:pPr>
              <w:pStyle w:val="SemEspaamento"/>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sente aquisição importa no valor total de R$ 1.840,00 (um mil e oitocentos e quarenta reais). O pagamento será efetuado em até 05 (cinco) dias úteis </w:t>
            </w:r>
            <w:r>
              <w:rPr>
                <w:rFonts w:cs="Times New Roman" w:ascii="Times New Roman" w:hAnsi="Times New Roman"/>
                <w:sz w:val="24"/>
                <w:szCs w:val="28"/>
              </w:rPr>
              <w:t>após a liquidação da nota fiscal</w:t>
            </w:r>
            <w:r>
              <w:rPr>
                <w:rFonts w:cs="Times New Roman" w:ascii="Times New Roman" w:hAnsi="Times New Roman"/>
                <w:sz w:val="24"/>
                <w:szCs w:val="24"/>
              </w:rPr>
              <w:t>, através de depósito em conta bancária informada pelo contratado, podendo ser deduzidos os devidos encargos legais, conforme detalhamento descrito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39" w:type="dxa"/>
              <w:jc w:val="center"/>
              <w:tblInd w:w="0" w:type="dxa"/>
              <w:tblLayout w:type="fixed"/>
              <w:tblCellMar>
                <w:top w:w="0" w:type="dxa"/>
                <w:left w:w="70" w:type="dxa"/>
                <w:bottom w:w="0" w:type="dxa"/>
                <w:right w:w="70" w:type="dxa"/>
              </w:tblCellMar>
            </w:tblPr>
            <w:tblGrid>
              <w:gridCol w:w="600"/>
              <w:gridCol w:w="818"/>
              <w:gridCol w:w="622"/>
              <w:gridCol w:w="900"/>
              <w:gridCol w:w="3502"/>
              <w:gridCol w:w="1701"/>
              <w:gridCol w:w="119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i</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SO DE CAPACITAÇÃO E TREINA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sz w:val="15"/>
                      <w:szCs w:val="15"/>
                    </w:rPr>
                    <w:t xml:space="preserve">1.840,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40,00</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7921" w:type="dxa"/>
                  <w:gridSpan w:val="5"/>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PARECER JURÍDICO EM ANEXO</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IDO A NECESSIDADE DE REALIZAR CURSO DE FORMAÇÃO PARA OS PROFISSIONAIS DA REDE MUNICIPAL DE ENSINO QUE TRATA  LEI LUCAS (13722/18) QUE  OBRIGA AS ESCOLAS, PÚBLICAS E PRIVADAS E ESPAÇOS DE RECREAÇÃO INFANTIL E ESCOLAR A SE PREPARAREM PARA ATENDIMENTOS DE PRIMEIROS SOCORROS. CONTRATA-SE A EMPRESA SUPRACITADA  POR APRESENTAR ORÇAMENTO COM MENOR PREÇO.</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765" w:type="dxa"/>
              <w:jc w:val="left"/>
              <w:tblInd w:w="0" w:type="dxa"/>
              <w:tblLayout w:type="fixed"/>
              <w:tblCellMar>
                <w:top w:w="0" w:type="dxa"/>
                <w:left w:w="70" w:type="dxa"/>
                <w:bottom w:w="0" w:type="dxa"/>
                <w:right w:w="70" w:type="dxa"/>
              </w:tblCellMar>
            </w:tblPr>
            <w:tblGrid>
              <w:gridCol w:w="2590"/>
              <w:gridCol w:w="1797"/>
              <w:gridCol w:w="1984"/>
              <w:gridCol w:w="43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50.3390.3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50/20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das Atividades Escola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45.3390.3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98/20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nas Atividades de Apo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41.3390.3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14/20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das Atividades de Escola</w:t>
                  </w:r>
                </w:p>
              </w:tc>
            </w:tr>
          </w:tbl>
          <w:p>
            <w:pPr>
              <w:pStyle w:val="Normal"/>
              <w:rPr>
                <w:rFonts w:eastAsia="Times New Roman"/>
              </w:rPr>
            </w:pPr>
            <w:r>
              <w:rPr>
                <w:rFonts w:eastAsia="Times New Roman"/>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e conforme os termos do Parecer Jurídico expedido pela Assessora de Legislação e Projetos e a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18 de julho de 2022.</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20:00Z</dcterms:created>
  <dc:creator>pbvc</dc:creator>
  <dc:description/>
  <cp:keywords/>
  <dc:language>en-US</dc:language>
  <cp:lastModifiedBy>COMPRAS1</cp:lastModifiedBy>
  <cp:lastPrinted>2019-06-11T16:53:00Z</cp:lastPrinted>
  <dcterms:modified xsi:type="dcterms:W3CDTF">2022-07-18T1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