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6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62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TRATAÇÃO DE SALÃO DE BELEZA PARA PENTEADO E MAQUIAGEM NAS SOBERANAS (RAINHA E PRINCESAS) E NA SENHORITA TURISMO  QUE ESTARÃO PARTICIPANDO DO EVENTO XVI COMUVI NO DI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3/07/202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M BOA VISTA DO CADEADO, COMO TAMBÉM, PARA SENHORITA TURISMO QUE  REPRESENTARÁ O MUNICÍPIO NA 1º ETAPA DE PROVA PARA O CONCURSO SENHORITA TURISMO ROTA DAS TERRAS DI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8/07/202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ÁS 09 HORAS NO SALÃO PAROQUIAL DA COMUNIDADE CATÓLICA DE BOA VISTA DO INCRA/RS, E TAMBÉM NA ESCOLHA DA REPRESENTANTE DA ROTA DAS TERRAS ENCANTADAS NO DIA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5/08/202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A CIDADE DE BOA VISTA DO INCRA/RS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, Secretaria Municipal da Agricultura, Pecuaria e Desenvo Rural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191,2273,2193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TATIANA TISOT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46.618.168/0001-6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90,00 (novecentos e nov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100"/>
              <w:gridCol w:w="340"/>
              <w:gridCol w:w="899"/>
              <w:gridCol w:w="3242"/>
              <w:gridCol w:w="1843"/>
              <w:gridCol w:w="1700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QUIAG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NTEA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5,00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70,00</w:t>
                  </w:r>
                </w:p>
              </w:tc>
            </w:tr>
            <w:tr>
              <w:trPr/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90,00 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SUPRACITADOS PARA OS EVENTOS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9/202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90.3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5/202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Julho d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98</Words>
  <Characters>2151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1:00Z</dcterms:created>
  <dc:creator>pbvc</dc:creator>
  <dc:description/>
  <dc:language>en-US</dc:language>
  <cp:lastModifiedBy>COMPRAS1</cp:lastModifiedBy>
  <cp:lastPrinted>2022-06-24T18:24:00Z</cp:lastPrinted>
  <dcterms:modified xsi:type="dcterms:W3CDTF">2022-07-19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