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 DE UM LAVA A JATO (LAVADORA DE ALTA PRESSÃO) PARA A EMEI JENY PEREIRA BRAND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9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JAS BECKE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4.415.928/0069-8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690,00 (um mil e seiscentos e nov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174"/>
              <w:gridCol w:w="850"/>
              <w:gridCol w:w="5245"/>
              <w:gridCol w:w="992"/>
              <w:gridCol w:w="144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VADORA DE ALTA PRESSÃ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TENCIA MINIMA DE 2,9 KW (220V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ZÃO MINIMA DE 5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SSÃO MINIMA DE 16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NSÃO 220V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MENSÕES MINIMAS 83x30X49(AXLXP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SO APROXIMADO 17K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ANTIA MÍNIMA DE 12 MES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690,00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69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690,00</w:t>
                  </w:r>
                </w:p>
              </w:tc>
              <w:tc>
                <w:tcPr>
                  <w:tcW w:w="871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COM A FINALIDADE DE HIGIENIZAR E LIMPAR A ESCOLA DE MANEIRA ADEQUADA, PROPICIANDO, ASSIM, O FUNCIONAMENTO ADEQUADO DAS ATIVIDADES EDUCATIVA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50.4.4.90.52.1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4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20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