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1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6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 169/2022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EMERGENCIAL DE MEDICAMENTOS QUE SE ENCONTRAM SEM SALDO FÍSICO NO ESTOQUE DA FARMÁCIA PÚBLICA MUNICIPAL E FAZEM PARTE DA LISTA DE MEDICAMENTOS DISTRIBUÍDOS PELO MUNICÍPIO-REMUNE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246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MERCIO DE MEDICAMENTOS BRAIR LT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.212.113/0083-48 – ITEM 3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MER &amp; GOI LT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409.010/0001-09 – ITEM 1,2,4,5,6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6.242,62 (seis mil e duzentos e quarenta e dois reais e sessenta e dois centavos), o pagamento será efetuado em até 10 (dez) dias úteis após a liquidação da nota fiscal, através de depósito em conta bancária informada pelo contratado, podendo ser deduzidos os devidos encargos legais.</w:t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495"/>
              <w:gridCol w:w="851"/>
              <w:gridCol w:w="1070"/>
              <w:gridCol w:w="1481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EFTRIAXONA 500MG IM COM DILUENTE - FRASC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0,0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8,05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707,5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BUPROFENO GTS 100mg 20m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0,0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,85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0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NITROFURANTOÍNA 100MG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mp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12,0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,375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5,08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FLUCONAZOL 150MG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mp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0,0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96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92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OLEO MINERAL 100ML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r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5,0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,03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6,05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HIDROX ALUM+HIDROX MG+DIM SUSP ORA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0,0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9,3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44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.242,6297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MPRA EMERGENCIAL DOS MEDICAMENTOS, POIS SE ENCONTRAM SEM SALDO FÍSICO NO ESTOQUE DA FARMÁCIA PÚBLICA MUNICIPAL E FAZEM PARTE DA LISTA DE MEDICAMENTOS ESSENCIAIS DISTRIBUÍDOS PELO MUNICÍPIO – REMUNE,  CONFORME MEMORANDO  151/2022 DO FARMACEUTICO MUNICIPAL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6.3390.32.02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40/2022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ss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a Assessora de Legislação e Projetose a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2 de Jul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9:01:00Z</dcterms:created>
  <dc:creator>pbvc</dc:creator>
  <dc:description/>
  <cp:keywords/>
  <dc:language>en-US</dc:language>
  <cp:lastModifiedBy>COMPRAS1</cp:lastModifiedBy>
  <cp:lastPrinted>2022-06-03T08:20:00Z</cp:lastPrinted>
  <dcterms:modified xsi:type="dcterms:W3CDTF">2022-07-22T1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