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7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7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5 (CINCO) ÓCULOS COM LENTES E ARMAÇÕES 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17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543,00 (quinhentos e quarenta e trê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85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18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8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55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36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7-26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