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PILHAS E BATERIAS PARA O PERÍODO DE UM ANO PARA SEREM USADAS NOS APARELHOS, CONTROLES E DEMAIS EQUIPAMENTOS QUE SE FAÇAM NECESSÁRIOS,DA UNIDADE BÁSICA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2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09,90 (trezentos e nove reais e noventa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559"/>
              <w:gridCol w:w="1070"/>
              <w:gridCol w:w="1481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LHA CR (2032) 3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9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9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TERIA 9V LONGA DUR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3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5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9,9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FAZ NECESSÁRIA PARA MANTER EM PERFEITO FUNCIONAMENTO OS EQUIPAMENTOS DA UNIDADE BÁSICA DE SAÚDE 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0.26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1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26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