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PLACA CAVALETE COM A DESCRIÇÃO: PISO MOLHADO. PARA USO NAS SECRETARIAS MUNICIPAIS DA ADMINISTRAÇÃO E SAÚ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olvimento Social, Habitação e Sanea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48/2022 e 2181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MPIJUI COMÉRCIO E REPRESENTAÇÕES DE PRODUTOS DE LIMPEZA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485.038/0001-0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às aquisições será de R$ 405,30 (quatrocentos e cinco reais e trinta centavo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602"/>
              <w:gridCol w:w="885"/>
              <w:gridCol w:w="1416"/>
              <w:gridCol w:w="1497"/>
              <w:gridCol w:w="1336"/>
            </w:tblGrid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CA CAVALETE SINALIZADORA CUIDADO PISO MOLHADO.... MEDIDA DA PLACA ABERTA: ALT.: 57CM X LARG.: 30CM X PROFUND.: 44CM MEDIDA DA PLACA FECHADA:ALT.: 61CM X LARG.: 30CM X PROFUND.: 2,2CM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7,9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5,3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5,3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TENDO EM VISTA QUE É NECESSÁRIO SINALIZAR QUANDO O PISO ESTÁ ÚMIDO OU EM DIAS DE LIMPEZA, PARA QUE NENHUMA PESSOA VENHA A CAIR E SE MACHUCAR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 AQUISIÇÃO SERÁ FEITA NA EMPRESA SUPRACITADA ANTE AO FATO DE QUE APRESENTOU ORÇAMENTO COM MENOR VALOR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199630" cy="55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963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19"/>
                                    <w:gridCol w:w="992"/>
                                    <w:gridCol w:w="1346"/>
                                    <w:gridCol w:w="638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 Atividade/ El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04. 3.3.90.30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4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nutenção e Investimento das Atividades da Administração e Planeja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12.3.3.90.30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80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nutenção e Investimento das Atividades na Saúde Ment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pt;height:43.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9"/>
                              <w:gridCol w:w="992"/>
                              <w:gridCol w:w="1346"/>
                              <w:gridCol w:w="638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 Atividade/ Ele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004. 3.3.90.30.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4/202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nutenção e Investimento das Atividades da Administração e Planej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012.3.3.90.30.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80/202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nutenção e Investimento das Atividades na Saúde Ment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de produtos saneantes e domissanitários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55:00Z</dcterms:created>
  <dc:creator>pbvc</dc:creator>
  <dc:description/>
  <dc:language>en-US</dc:language>
  <cp:lastModifiedBy>User</cp:lastModifiedBy>
  <cp:lastPrinted>2022-06-22T11:46:00Z</cp:lastPrinted>
  <dcterms:modified xsi:type="dcterms:W3CDTF">2022-07-27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