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7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175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EDICAMENTOS QUE SE ENCONTRAM SEM SALDO FÍSICO NO ESTOQUE DA FARMÁCIA PÚBLICA MUNICIPAL E FAZEM PARTE DA LISTA DE MEDICAMENTOS DISTRIBUÍDOS PELO MUNICÍPIO-REMUNE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12 E 2331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LEMED COMERCIO DE MATERIAL E MEDICAMENTOS HOSPITALARES EIRE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931.064/0001-16 – ITEM 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MER &amp; GOI LT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409.010/0001-09 – ITEM 1,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.497,14 (cinco mil e quatrocentos e noventa e sete reais e quatorze centavos), o pagamento será efetuado em até 10 (dez) dias úteis após a liquidação da nota fiscal, através de depósito em conta bancária informada pelo contratado, podendo ser deduzidos os devidos encargos legais.</w:t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284"/>
              <w:gridCol w:w="799"/>
              <w:gridCol w:w="641"/>
              <w:gridCol w:w="63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BENZETACIL 1.200.000U SUSPENSÃO INJETÁVEL COM 1 AMPOLA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,55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26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EXAMETASONA 0,1MG/ML SOL OR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r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,50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ALACICLOVIR, CLORIDRATO 500M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36,00 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,49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60,64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497,14 </w:t>
                  </w:r>
                </w:p>
              </w:tc>
              <w:tc>
                <w:tcPr>
                  <w:tcW w:w="6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EMERGENCIAL DOS MEDICAMENTOS, POIS SE ENCONTRAM SEM SALDO FÍSICO NO ESTOQUE DA FARMÁCIA PÚBLICA MUNICIPAL E FAZEM PARTE DA LISTA DE MEDICAMENTOS ESSENCIAIS DISTRIBUÍDOS PELO MUNICÍPIO – REMUNE,  E O CONSORCIO CISA ESTA SEM PREVISAO DE RECEBER.  CONFORME OFICIO 110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.0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0/2022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.3.90.30.0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5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39/2022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 e a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7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03:00Z</dcterms:created>
  <dc:creator>pbvc</dc:creator>
  <dc:description/>
  <cp:keywords/>
  <dc:language>en-US</dc:language>
  <cp:lastModifiedBy>COMPRAS1</cp:lastModifiedBy>
  <cp:lastPrinted>2022-06-03T08:20:00Z</cp:lastPrinted>
  <dcterms:modified xsi:type="dcterms:W3CDTF">2022-07-27T2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