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7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7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IS PARA A INSTALAÇÃO DE UM PARA RAIO NO PREDIO DO CAPS, A INSTALAÇÃO SE FAZ NECESSÁRIO DEVIDO A GRANDE QUEDA DE RAIO E COM ISSO A QUEIMA DE MUITOS APARELHOS, POIS O PREDIO NAO POSSUI ATERRAMENTO ELÉTR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50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LASIL MATERIAIS ELETRIC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550.248/0001-8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99,95 (seiscentos e noventa e nove reais e noventa e cinco centavo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941"/>
              <w:gridCol w:w="141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 RAIO TIPO FRANKLIN PARA 2 DESCIDAS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5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STRO DE FERRO GALVANIZADO 1 1/2" - 3 METR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98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ORTE ATERRAMENTO ISOLADO RARA RAIO PREDIAL 20C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25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SE METÁLICA PARA MASTRO 1 1/2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55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5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TRODUTO PVC RÍGIDO 1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9,5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ECTOR PARAFUSO FENDIDO 25 M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4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2,4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99,9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69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SE FAZ NECESSÁRIA DEVIDO A GRANDE QUEDA DE RAIO E COM ISSO A QUEIMA DE MUITOS APARELHOS, POIS O PRÉDIO NÃO POSSUI ATERRAMENTO ELÉTRICO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12.3.3.90.30.2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7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29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7-27T2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