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° 63/2021, INEXIGIBILIDADE DE LICITAÇÃO Nº 4/2021, QUE ENTRE SI CELEBRAM O MUNICIPIO DE BOA VISTA DO CADEADO RS E BRUNO TAVARES ROCH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neste ato representado pelo Prefeito Municipal Srº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331.481.040-72 residente e domiciliado no Município de Boa Vista do Cadeado RS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e de outro lado a empresa</w:t>
      </w:r>
      <w:r>
        <w:rPr>
          <w:rFonts w:cs="Times New Roman" w:ascii="Times New Roman" w:hAnsi="Times New Roman"/>
          <w:b/>
          <w:sz w:val="24"/>
          <w:szCs w:val="24"/>
        </w:rPr>
        <w:t xml:space="preserve"> BRUNO TAVARES ROCHA</w:t>
      </w:r>
      <w:r>
        <w:rPr>
          <w:rFonts w:cs="Times New Roman" w:ascii="Times New Roman" w:hAnsi="Times New Roman"/>
          <w:sz w:val="24"/>
          <w:szCs w:val="24"/>
        </w:rPr>
        <w:t xml:space="preserve"> com o CNPJ nº 27.978.251/0001-00 sito a Av. Cavalhada s nº 4760, Bloco B11, Apt 341, Bairro Cavalhada, Porto Alegre- RS, representado neste ato pelo proprietário </w:t>
      </w:r>
      <w:r>
        <w:rPr>
          <w:rFonts w:cs="Times New Roman" w:ascii="Times New Roman" w:hAnsi="Times New Roman"/>
          <w:b/>
          <w:sz w:val="24"/>
          <w:szCs w:val="24"/>
        </w:rPr>
        <w:t>Bruno Tavares Rocha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026.657.740-70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anteriormente firmado, com base na Lei Federal 8.666/93,  ante as seguintes cláusulas e condições visam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à Cláusula Quarta do Contrato sendo aditivado o prazo por 12 meses, sendo de 13/08/2022 até 13/08/2023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necessidade da continuidade dos serviços prestados, conforme Memorando nº149/2022 da Secretaria Municipal da Saúde, Desenv. Social, Habitação e Sane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:DAS DOTAÇÕES ORÇAMENTARIAS</w:t>
      </w:r>
    </w:p>
    <w:p>
      <w:pPr>
        <w:pStyle w:val="Normal"/>
        <w:spacing w:lineRule="auto" w:line="240" w:before="0" w:after="0"/>
        <w:jc w:val="both"/>
        <w:rPr/>
      </w:pPr>
      <w:r>
        <w:rPr/>
        <w:t>Fica incluída no processo as seguintes dotações orçamentári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595"/>
        <w:gridCol w:w="1823"/>
        <w:gridCol w:w="349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5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 579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s das Atividades do Pis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QUART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63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25 de julh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O TAVARES ROCHA                                                                      Contratado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9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2-07-25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