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PEÇAS E SERVIÇO DE MÃO DE OBRA PARA REVISÃO DO GRUPO GERADOR DIESEL STEMAC40/37 KVA E DEMAIS COMPONENTES  PATRIMÔNIO Nº0771, DA UNIDADE BÁSICA DE SAÚDE, POIS ESTA APRESENTADO ALGUMAS FAL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35/2022 e 2275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AC AS GRUPOS GERADORES EM RECUPERAÇÃO JUDICI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2.753.268/0052-6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041,41 (quatro mil e quarenta e um reais e quarenta e um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225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LUBR SAE 15W40 1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,56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7,9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 OLEO LUBR D 229/3-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7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7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 OLEO COMB 1/2 L D229/OM3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13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2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VED AL 8 X 14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7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7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TIMIZADOR COMB 1L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611,8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11,84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.041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164/2022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IM DE MANTER EM PERFEITO FUNCIONAMENTO O GRUPO GERADOR DIESEL STEMAC40/37 KVA E DEMAIS COMPONENTES PATRIMÔNIO Nº0771 DA UNIDADE BÁSICA DE SAÚDE, VISTO QUE, ELE É DE SUMA IMPORTÂNCIA PARA O ANDAMENTO DAS ATIVIDADES DA SECRETARIA DE SAÚDE. 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797"/>
              <w:gridCol w:w="2409"/>
              <w:gridCol w:w="425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4.01 2.007.3390.30.2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4.01.2.007.3390.39.1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1:00Z</dcterms:created>
  <dc:creator>pbvc</dc:creator>
  <dc:description/>
  <cp:keywords/>
  <dc:language>en-US</dc:language>
  <cp:lastModifiedBy>COMPRAS1</cp:lastModifiedBy>
  <cp:lastPrinted>2022-08-01T09:19:00Z</cp:lastPrinted>
  <dcterms:modified xsi:type="dcterms:W3CDTF">2022-08-01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