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7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REVISÃO DA CADEIRA ODONTOLOGICA  MARCA KAVO MODELO UNIK C4 PATRIMÔNIO 6225, POIS ESTA APRESENTANDO FALHAS NO FUNCIONAMENTO DAS  CANETAS DE ALTA E BAIXA ROT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9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E BASSAN DA SILV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.500.279/0001-7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40,00 (oitocentos e quar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1418"/>
              <w:gridCol w:w="1070"/>
              <w:gridCol w:w="1056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4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167/2022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MANTER EM PERFEITO FUNCIONAMENTO A CADEIRA ODONTOLOGICA  MARCA KAVO MODELO UNIK C4 PATRIMÔNIO 6225, POIS ESTA APRESENTANDO FALHAS NO FUNCIONAMENTO DAS  CANETAS DE ALTA E BAIXA ROTAÇÃO. NECESSARIO CONSERTO  PARA DAR ANDAMENTO  NOS ATENDIMENTOS DA SAÚDE BU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797"/>
              <w:gridCol w:w="2409"/>
              <w:gridCol w:w="425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4.01 2.008.3390.39.1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0/202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1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01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