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2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7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79/2022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ÇÃO DE EMPRESA PARA TRANSPORTE DE ALUNOS PARA VIAGEM PEDAGÓGICA E CULTURAL DE FINAL DE ANO DO 9º ANO DA EMEF BOA VISTA DO CADEADO CONFORME PROJETO ANEXO PARA BETO CARRERO WORD E BALNEÁRIO CAMBORIÚ NOS DIAS 12,13,14 E 15 DE DEZEMBRO DE 2022. SAÍDA DIA 12/12 AS 19HS DA EMEF BVC E RETORNO DIA 15/12 SENDO 33 ALUNOS E 9 PROFESSORES RESPONSÁVEIS A VIAGEM SEGUIRÁ O ROTEIRO DESCRITO NO PROJETO SAINDO DE BVC, CHEGANDO AO PARQUE BETO CARRERO E DEPOIS BALNEARIO CAMBORIU E RETORNO A BVC. O OBJETIO É PROPICIAR AOS ALUNOS CONHECIMENTO EDUCACIONAL E PARTICIPAR DE ATIVIDADES DESENVOLVIDAS NO LOCAL DE CULTURA E LAZER ALÉM DE CONHECER A PRAIA . SERÁ O ENCERRAMENTO DE CICLO PARA OS EDUCANDOS. DISTANCIA APROXIMADA 750 KM</w:t>
            </w:r>
          </w:p>
        </w:tc>
      </w:tr>
      <w:tr>
        <w:trPr>
          <w:trHeight w:val="463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77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OREIRA E QUEVEDO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529.299/0001-1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9.750,00 (Nove mil e setecentos e cinqüenta reais). O pagamento será efetuado em até 05 (cinco) dias úteis após a emissão da nota fiscal, através de depósito em conta bancária informada pelo contratado, podendo ser deduzidos os devidos encargos legai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justifica-se pela necessidade de levar os alunos aos locais propostos através do projeto da secretaria demandante, o qual visa propiciar aos alunos conhecimento educacional e participar de atividades desenvolvidas no local de cultura e lazer além de conhecer a praia, será o encerramento de ciclo para os educandos nas escolas do município.  Dessa forma contrata-se a empresa supracitada por esta apresentar orçamento com menor valor, onde  mantem o preço para a data da viagem, visto que o presente processo de compra é realizado através de uma contratação direta, na modalidade de dispensa em razão do valor, conforme parecer Jurídic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RUBRICA ORÇAMENTÁRIA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2017"/>
              <w:gridCol w:w="2017"/>
              <w:gridCol w:w="4975"/>
            </w:tblGrid>
            <w:tr>
              <w:trPr>
                <w:trHeight w:val="291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3.3390.39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44/2022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Viagens para Recreação e Laz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, levando-se em consideração a necessidade de transporte para os alunos das escolas municipais e conforme os termos do Parecer Jurídico expedido pela Procuradoria Jurídica e a fundamentação legal no art. 75 inciso II, da Lei 14.133 de 01 de Abril de 2022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1 de Agost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34:00Z</dcterms:created>
  <dc:creator>pbvc</dc:creator>
  <dc:description/>
  <cp:keywords/>
  <dc:language>en-US</dc:language>
  <cp:lastModifiedBy>AGRICULTURA</cp:lastModifiedBy>
  <cp:lastPrinted>2022-07-14T09:00:00Z</cp:lastPrinted>
  <dcterms:modified xsi:type="dcterms:W3CDTF">2022-08-01T12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