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2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8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8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MATERIAIS (CANTONEIRAS) PARA MANUTENÇÃO DO PARQUE DE RODEIOS E EXPOSIÇÕES A FIM DE PROPORCIONAR CONDIÇÕES ADEQUADAS DE US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Agricultura, Pecuaria e Desen Rur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152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OJAS FRICKE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90.740.754/0001-7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1.932,00 (um mil e novecentos e trinta e dois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503"/>
              <w:gridCol w:w="1843"/>
              <w:gridCol w:w="1134"/>
              <w:gridCol w:w="2126"/>
              <w:gridCol w:w="127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NTONEIRA 1" X 3/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9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87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NTONEIRA 2" X 1/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,00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09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45,00</w:t>
                  </w:r>
                </w:p>
              </w:tc>
            </w:tr>
            <w:tr>
              <w:trPr/>
              <w:tc>
                <w:tcPr>
                  <w:tcW w:w="5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932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Nº172/2022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SE FAZ NECESSÁRIA PARA MANUTENÇÕES NO PARQUE DE RODEIO DE EXPOSIÇÕES PROPICIANDO CONDIÇÕES ADEQUADAS DE USO. ADQUIRE-SE DA EMPRESA SUPRACITADA POR ESTA 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4"/>
              <w:gridCol w:w="1040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.05.2.080.3.3.90.30.2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2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cesso, Ampliação e Manutenção na Estrutura do Par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 03 de agost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6:38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08-03T14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