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8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1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SEMENTES (MUDAS) DE BATATINHAS QUE SERÁ ENTREGUE PELOS TECNICOS DO CRAS PARA FAMILIAS DOS PROJETOS DA ASSISTENCIA SOCIAL, CADASTRADOS NO CADASTRO ÚNIC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olvimento Social, Habitação e Saneamen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344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CONTRA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GIO ZANETTE  CPF:155.018.410-5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600,00 (seiscentos reais). O pagamento será efetuado em até 05 (cinco) dias úteis após a liquidação da nota fiscal de Produtor Rural, através de depósito em conta bancária informada pelo contratado, podendo ser deduzidos os devidos encargos legais, conforme detalhamento descrito abaixo: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1440"/>
              <w:gridCol w:w="900"/>
              <w:gridCol w:w="3502"/>
              <w:gridCol w:w="1701"/>
              <w:gridCol w:w="119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tata Inglesa para pla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PRESENTE AQUISIÇÃO DAS SEMENTES ( MUDAS)  DE BATATINAS PARA AS FAMÍLIAS USUARIAS DO CRAS, CONTRIBUINDO PARA MELHORAR A SUA RENDA FAMILIAR GARANTINDO-LHES SUPRIMENTO ALIMENTAR ALÉM DE ATENDER A UMA BOA PARCELA DA POPULAÇÃO O ACESSO AO CONSUMO DO ALIMENTO  DE BOA QUALIDADE, DESENVOLVENDO O HÁBITO DE PLANTIO E ALTERNATIVA DE ALIMENTAÇÃO DIMINUINDO CADA VEZ MAIS A NOSSA DEPENDÊNCIA DE IMPORTAÇÃO DESSES PRODUTOS DE OUTROS MUNICIPIOS. ADQUIRE-SE DO PRODUTOR RURAL SUPRACITADO  POR SER O ÚNICO QUE OFERTOU O PRODUTO E TEM DISPONIBILIDADE DE ENTREGA CONFORME MEMORANDO Nº68 DO C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24.3.3.90.32.99.00.00.00(412/2022)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7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2-08-03T14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