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8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ERVIÇO DE LAVAGEM DE TECIDOS UTILIZADOS NO XVI COMUVI, A FIM DE REALIZAR A DEVOLUÇÃO NAS CONDIÇÕES AS QUAIS FORAM EMPRESTADAS À SECRETARIA DA AGRICU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33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CHELI GAVIRAGH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6.269.508/0001-9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835,00 (oitocentos e tri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134"/>
              <w:gridCol w:w="1559"/>
              <w:gridCol w:w="1559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VAGEM DE CAPA DE CADEIRA - BR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VAGEM DE TOALHA DE MESA - BRA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6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35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7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SE FAZ NECESSÁRIA PARA CORRETA HIGIENIZAÇÃO DAS TOLHAS  E CAPAS DE CADEIRA PARA DEVOLUÇÃO EM PERFEITAS CONDIÇÕES DE US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3.3.90.39.4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5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03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