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UMA CAIXA DA ÁGUA EM POLIETILENO DE 2000 LITROS PARA USO NA MANUTENÇÃO DA ESCOLA BOA VISTA DO CADEADO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84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FRICK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90.740.754/0001-7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960,00 (novecentos e sessenta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7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IXA DE AGUA EM POLIETILENO 2.000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60,00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6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79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SE FAZ DEVIDO A NECESSIDADE DE SUBSTITUIÇÃO DA CAIXA EXISTENTE A QUAL APRESENTOU UMA RACHADURA, ONDE ESTA VAZANDO AGUA, E POR SE TRATAR DE ESCOLA, É INDISPENSAVEL UM RESERVATÓRIO DE AGUA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"/>
              <w:gridCol w:w="842"/>
              <w:gridCol w:w="1418"/>
              <w:gridCol w:w="7311"/>
            </w:tblGrid>
            <w:tr>
              <w:trPr>
                <w:trHeight w:val="27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7/2022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03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38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2-08-03T1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