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COLCHÕES PARA SEREM UTILIZADOS PELOS PACIENTES NAS CAMAS HOSPITALARES DA UNIDADE BASICA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19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NTA MARIA MEDICAL – DISTRIBUIDORA DE MATERIAIS HOSPITALA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100.756/0001-8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1.138,00 (um mil cento e trinta e oito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CHÃO HOSPITALAR SOLTEIRO D33 88X1,88X14 CM DE ALTU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9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38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138,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 AQUISIÇÃO SE FAZ NECESSÁRIA EM VIRTUDE DO MATERIAL SER EXTREMAMENTE ESSENCIAL PARA ATENDER A POPULAÇÃO QUE UTILIZA OS LEITOS DA UNIDADE BÁSICA DE SAÚDE, CONSIDERANDO, TAMBÉM, QUE ESSE TIPO DE MATERIAL DEVIDO AO USO SE DESGASTA NATURALMENT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 AQUISIÇÃO SERÁ FEITA NA EMPRESA SUPRACITADA ANTE AO FATO DE QUE APRESENTOU ORÇAMENTO COM SEGUNDO MENOR VALOR, TENDO EM VISTA QUE A PRIMEIRA COLOCADA NÃO COTOU O PRODUTO COM A DESCRIÇÃO SOLICITADA PELA SECRETARIA RESPONSÁVEL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719963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0"/>
                                    <w:gridCol w:w="1418"/>
                                    <w:gridCol w:w="1417"/>
                                    <w:gridCol w:w="567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07. 4.4.90.52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da Saú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28.1pt;mso-wrap-distance-left:0pt;mso-wrap-distance-right:7.05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  <w:gridCol w:w="1418"/>
                              <w:gridCol w:w="1417"/>
                              <w:gridCol w:w="56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07. 4.4.90.52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2/2022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da Saú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Atacadista de instrumentos e materiais para uso médico, cirúrgico, hospitalar e de laboratórios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7:00Z</dcterms:created>
  <dc:creator>pbvc</dc:creator>
  <dc:description/>
  <dc:language>en-US</dc:language>
  <cp:lastModifiedBy>User</cp:lastModifiedBy>
  <cp:lastPrinted>2022-06-22T11:46:00Z</cp:lastPrinted>
  <dcterms:modified xsi:type="dcterms:W3CDTF">2022-08-04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