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3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9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85/2022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ÇÃO DE EMPRESA ESPECIALIZADA EM TRANSPORTE DE PASSAGEIROS, PARA CONDUZIR A BANDA DO QUARTEL DE CRUZ ALTA PARA APRESENTAÇÃO NA EMEF CARLOS GAMA NO DIA 11 DE AGOSTO ( CRUZ ALTA - PONTE QUEIMADA) ( 25 PESSOAS) BEM COMO PARA O DIA 18 DE SETEMBRO PARA O DESFILE CÍVICO DO MUNICÍPIO ( CRUZ ALTA-BVC - 40 PESSOAS)</w:t>
            </w:r>
          </w:p>
        </w:tc>
      </w:tr>
      <w:tr>
        <w:trPr>
          <w:trHeight w:val="463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395/2022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MARCELO DOS SANTOS TEIXEIRA EIRELI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828.225/0001-99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1.600,00 (Um mil e seiscentos Reais). O pagamento será efetuado em até 05 (cinco) dias úteis após a emissão da nota fiscal, através de depósito em conta bancária informada pelo contratado, podendo ser deduzidos os devidos encargos legais. </w:t>
            </w:r>
          </w:p>
          <w:tbl>
            <w:tblPr>
              <w:tblW w:w="112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"/>
              <w:gridCol w:w="6842"/>
              <w:gridCol w:w="570"/>
              <w:gridCol w:w="998"/>
              <w:gridCol w:w="1283"/>
              <w:gridCol w:w="1088"/>
            </w:tblGrid>
            <w:tr>
              <w:trPr>
                <w:trHeight w:val="194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6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.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RANSPORTE RODOVIARIO DE PESSOAS INCLUINDO ESTRADA NÃO PAVIMENTADA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ct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00,00 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TRANSPORTE RODOVIARIO DE PESSOAS, 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ct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00,00 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00,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9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600,00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NTRATAÇÃO É NECESSÁRIA POIS A FROTA DO MUNICIPIO ESTÁ ENVOLVIDA COM O TRANSPORTE ESCOLAR DIÁRIO DOS ALUNOS QUE PARTICIPAM DAS ATIVIDADES, A SAÍDA NO DIA 11 DE AGOSTO SERÁ AS 12H15 DO QUARTEL DO 29° GAC AP - RUA PADRE FRANCISCO PACHECO N° 100  E RETORNO AS 15HS  E NO DIA 18 DE SETEMBRO A SAÍDA DO QUARTEL SERÁ AS 8H E RETORNO 12H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sa forma contrata-se a empresa supracitada por esta apresentar orçamento com menor valor em relação às demais empresa, visto que o presente processo de compra é realizado através de uma contratação direta, na modalidade de dispensa em razão do valor, conforme parecer Jurídic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 RUBRICA ORÇAMENTÁRI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</w:t>
            </w:r>
            <w:r>
              <w:rPr/>
              <w:t>:</w:t>
            </w:r>
          </w:p>
          <w:tbl>
            <w:tblPr>
              <w:tblW w:w="1103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19"/>
              <w:gridCol w:w="2019"/>
              <w:gridCol w:w="2019"/>
              <w:gridCol w:w="4980"/>
            </w:tblGrid>
            <w:tr>
              <w:trPr>
                <w:trHeight w:val="274" w:hRule="atLeast"/>
              </w:trPr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59.3390.39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87/2022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ções da Banda Municip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, levando-se em consideração a necessidade de transporte da Banda do Quartel de Cruz Alta/RS, e conforme os termos do Parecer Jurídico expedido pela Procuradoria Jurídica e a fundamentação legal no art. 75 inciso II, da Lei 14.133 de 01 de Abril de 2022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8 de Agost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5" w:top="567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7:34:00Z</dcterms:created>
  <dc:creator>pbvc</dc:creator>
  <dc:description/>
  <cp:keywords/>
  <dc:language>en-US</dc:language>
  <cp:lastModifiedBy>AGRICULTURA</cp:lastModifiedBy>
  <cp:lastPrinted>2022-08-08T15:10:00Z</cp:lastPrinted>
  <dcterms:modified xsi:type="dcterms:W3CDTF">2022-08-08T18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