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 SERVIÇO DE TRANSPORTE DE EQUIPAMENTO ROLO COMPACTADOR AMMANN ASC 110 PATRIMONIO:7913, PELO TRAJETO  DO FAXINAL, RINCÃO DOS PEDROSO Á ESTRADA DO RETIRO; TRANSPORTE DE EQUIPAMENTO ESCAVADEIRA HIDRAULICA PC 120 PATRIMONIO:3535, PELO TRAJETO DA CAPELA DO CADEADO Á PEDREIRA DO PARQUE DE RODEIO; 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SERVIÇO DE TRANSPORTE DE EQUIPAMENTO ESCAVADEIRA HIDRAULICA PC 260 PATRIMONIO:6953, PELO TRAJETO  DO FAXINAL, RINCÃO DOS PEDROSO Á PEDREIRA DO PROTASIO, SENDO QUE O CAMINHÃO PRANCHA DEVERÁ POSSUIR LARGURA MÍNIMA DE 3,20 METROS DEVIDO AS DIMENSSÕES DOS EQUIPAMENTOS QUE SERÃO TRANSPORTAD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68, 2267, 226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H – TERRAPLANAGEM E SERVIÇ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9.213.456/0001-0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550,00 (dois mil e quinhentos e cinqü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 DE GUINCHO PARA TRANSPORTE DE MÁQUIN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5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57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FAZ NECESSÁRIO A CONTRATAÇÃO DE SERVIÇOS DE GUINCHO PARTICULAR, DEVIDO O VEÍCULO VW TRACTOR CAMINHÃO PRANCHA, PLACA:IQI3300 PERTENCENTE A SECRETARIA DE OBRAS,  ESTAR ESTRAGADO, E EM MANUTENÇÃO NA OFICINA, ASSIM IMPOSSIBILITANDO SUA UTILIZAÇÃ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.3.3.90.39.99.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09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8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2-08-09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