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MANGUEIRA DE ALTA PRESSÃO PARA A LAVADORA DE AUTO PRESSÃO STOP TOP K-330 SM PLU COM CARRINHO KARCHER PAT.8432 PARA SUBSTITUIR A ORIGINAL DO EQUIPAMENTO QUE QUEBROU E ESTÁ COM VAZAMENTO. O MESMO É USADO NA EMEF CARLOS GAMA A FIM DE MANTER AS ATIVIDADES DE HIGIENIZAÇÃO NA ESCOL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3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OVA ASSISTENCIA TECNIC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9.642.998/0001-5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45,00 (trezentos e quare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GUEIRA ALTA PRES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4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5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76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AQUISIÇÃO PARA SUBSTITUIÇÃO DA MANGUEIRA MANTENDO O EQUIPAMENTO EM PERFEITAS CONDIÇÕES DE USO PARA HIGIENIZAÇÃO DA EMEF CARLOS GAMA. NA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0.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9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38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2-08-09T1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