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9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9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LATA DE TINTA ACRÍLICA 18 LITROS, NA COR CINZA FOSCO PARA REALIZAR PINTURA DO ENTORNO DA QUADRA DE ESPORTES DA COMUNIDADE RINCÃO DO TIGRE, AONDE ENCONTRAVA-SE A ESCOLA DALTRO FILHO.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dministração, Planejamento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60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CHIRMANN MATERIAIS E SOLUÇOES PARA A CONSTRUÇÃ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88.579.701/0001-7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84, 40 (duzentos e oitenta e quatro reais e quarenta centavo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ACRILICA 18 LITROS NA COR CINZA FOSC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84,4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4,4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84,4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62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FAZ NECESSÁRIO A AQUISIÇÃO PARA PINTURA DO ENTORNO DA QUADRA DE ESPORTES ONDE FUNCIONAVA A ESCOLA DALTRO FILHO NA COMUNIDADE DE RINCÃO DO TIGRE. NA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1.2.004.3.3.90.30.2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Procurador Municipal Rodrigo Mastella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11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9:31:00Z</dcterms:created>
  <dc:creator>pbvc</dc:creator>
  <dc:description/>
  <cp:keywords/>
  <dc:language>en-US</dc:language>
  <cp:lastModifiedBy>COMPRAS1</cp:lastModifiedBy>
  <cp:lastPrinted>2022-08-09T15:58:00Z</cp:lastPrinted>
  <dcterms:modified xsi:type="dcterms:W3CDTF">2022-08-11T2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