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9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SERVIÇO DE LOCAÇÃO DE BRINQUEDOS INFLÁVEIS (TRÊS BRINQUEDOS) COM MONITORES NO DIA 20 DE AGOSTO DE 2022, DAS 8 HORAS ATÉ AS 11HORAS E 30 MINUTOS, TENDO COMO LOCAL A EMEF BOA VISTA DO CADEADO, ONDE OCORRERÁ ATIVIDADE COMEMORAÇÃO AO ANIVERSÁRIO DA ESCOL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56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V MOLDURA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0.768.610/0001-93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800,00 (hum mil e oitocentos reais) para a execução do serviç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81"/>
              <w:gridCol w:w="890"/>
              <w:gridCol w:w="1430"/>
              <w:gridCol w:w="1413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CAÇÃO/MONTAGEM DE BRINQUEDOS INFLAVEI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800,00 </w:t>
                  </w:r>
                </w:p>
              </w:tc>
            </w:tr>
            <w:tr>
              <w:trPr/>
              <w:tc>
                <w:tcPr>
                  <w:tcW w:w="7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 1.800,00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nº061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RTUDE DA COMEMORAÇÃO  AO ANIVERSÁRIO DA EMEF BOA VISTA DO CADEADO, SERÃO REALIZADAS AS ATIVIDADES   PROGRAMADAS NO CALENDÁRIO ESCOLAR. CONTRATA-SE A EMPRESA SUPRACITADA PELO FATO QUE ESTA APRESENTOU ORÇAMENTO COM MENOR VALO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41.33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14/2022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Procurador Municipal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7:35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8-15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