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CARIMBOS PARA AS SECRETARIAS MUNICIPAIS, E ALMOFADA DE CARIMB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17,2035, 2231,2227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ELISE E.C. LIMA LUT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2.119.209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80,00 (seiscentos e oitenta 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637"/>
              <w:gridCol w:w="992"/>
              <w:gridCol w:w="1276"/>
              <w:gridCol w:w="1985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Nº 49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Nº 49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MOFADA E BORRACHA PARA CARIMBO 4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DE NUMERAÇÃO DE PÁGINAS COM 3 DÍGIT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8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83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OS CARIMBOS SE FAZ NECESSÁRIA PARA A CORRETA IDENTIFICAÇÃO DO SERVIDOR NA ASSINATURA DE DOCUMENTOS RELATIVOS AS ATIVIDADES EXECUTADAS EM SEUS RESPECTIVOS SET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6 3 3 90 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 3 390 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3390.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5 de agosto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00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2-08-15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