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9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94/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QUE SE ENCONTRAM SEM SALDO FÍSICO NO ESTOQUE DA FARMÁCIA PÚBLICA MUNICIPAL E FAZEM PARTE DA LISTA DE MEDICAMENTOS DISTRIBUÍDOS PELO MUNICÍPIO-REMUNE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90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MER &amp; GOI LT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409.010/0001-09 – ITEM 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ELI VIEIRA DISTIBUIDORA DE SOROS E EQUIPAMENTOS MEDICOS EIRELI – CNPJ: 01.733.345/0001-17 – ITEM 2,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 DE MEDICAMENTOS BRAIR LTDA – CNPJ 88.212.113/0407-48 – ITEM 4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814,53 (um mil e oitocentos e quatorze reais e cinqüenta e três centavo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21"/>
              <w:gridCol w:w="1134"/>
              <w:gridCol w:w="1134"/>
              <w:gridCol w:w="1417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PIRONA INJETAVE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,14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7,2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IOVICERIN - UNIDADE/FLACONET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1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6,2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  <w:t>SACCHAROMYCES BOULARDII 200MG - UNIDADE/SACH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48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7,9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HIDROCORTISONA 500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864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3,20</w:t>
                  </w:r>
                </w:p>
              </w:tc>
            </w:tr>
            <w:tr>
              <w:trPr/>
              <w:tc>
                <w:tcPr>
                  <w:tcW w:w="6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814,5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CONFORME MEMORANDO 165/2022 SECRETARIA DE SAÚDE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2.0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0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 e a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gost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5:00Z</dcterms:created>
  <dc:creator>pbvc</dc:creator>
  <dc:description/>
  <cp:keywords/>
  <dc:language>en-US</dc:language>
  <cp:lastModifiedBy>COMPRAS1</cp:lastModifiedBy>
  <cp:lastPrinted>2022-06-03T08:20:00Z</cp:lastPrinted>
  <dcterms:modified xsi:type="dcterms:W3CDTF">2022-08-15T2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