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FARDAMENTO ESPORTIVO PARA OS ALUNOS DA EMEF BOA VISTA DO CADEADO QUE REPRESENTARÃO O MUNICÍPIO NA ETAPA ESTADUAL DO JER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35/2022, Memorando nº15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ISIL COMERCIO DE ARTIGOS DO VESTUARI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9.177.778/0001-4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160,00 (quatro mil e cento e sess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7"/>
              <w:gridCol w:w="993"/>
              <w:gridCol w:w="1134"/>
              <w:gridCol w:w="1342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IT FARDAMENTO ESPORTIVO COMPOSTO POR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CAMISAS NUMERADA DETALHE NA FRENTE  (LOGO E N. MENOR  NAS COSTAS NÚMERO GRANDE E NOME DA ESCOLA ( COR AZUL CLARO). 14 CALÇÃO COM FORRO COM NUNERAÇÃO NA PERNA NA COR AZUL MARINHO; 02 UNIFORMES DE GOLEIRO CAMISA DE MANGA LONGA ( COR PRETA), 14 MEIÃO NA COR AZUL. TECIDO 100% POLIESTER-TAMANHOS: P-M- 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8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160,00</w:t>
                  </w:r>
                </w:p>
              </w:tc>
            </w:tr>
            <w:tr>
              <w:trPr/>
              <w:tc>
                <w:tcPr>
                  <w:tcW w:w="6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1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8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PARA FARDAMENTO ESPORTIVO PARA OS ALUNOS DA EMEF BOA VISTA DO CADEADO QUE REPRESENTARÃO O MUNICÍPIO NA ETAPA ESTADUAL DO JERGS, QUE OCORRERÁ NOS PRÓXIMOS DIAS. ADQUIRE-SE DA EMPRESA SUPRACITADA POR ESTA  APRESENTAR ORÇAMENTO COM MENOR PREÇO E APRESENTAR TODAS OS DOCUMENTOS SOLI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6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6:00Z</dcterms:created>
  <dc:creator>pbvc</dc:creator>
  <dc:description/>
  <dc:language>en-US</dc:language>
  <cp:lastModifiedBy>COMPRAS1</cp:lastModifiedBy>
  <cp:lastPrinted>2019-06-11T16:53:00Z</cp:lastPrinted>
  <dcterms:modified xsi:type="dcterms:W3CDTF">2022-08-16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